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78460</wp:posOffset>
                </wp:positionV>
                <wp:extent cx="6225540" cy="324485"/>
                <wp:effectExtent l="0" t="0" r="17145" b="17145"/>
                <wp:wrapNone/>
                <wp:docPr id="1" name="Frame1"/>
                <a:graphic xmlns:a="http://schemas.openxmlformats.org/drawingml/2006/main">
                  <a:graphicData uri="http://schemas.microsoft.com/office/word/2010/wordprocessingShape">
                    <wps:wsp>
                      <wps:cNvSpPr txBox="1"/>
                      <wps:spPr>
                        <a:xfrm>
                          <a:off x="0" y="0"/>
                          <a:ext cx="624268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安全対策・危機管理体制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1.55pt;height:26.9pt;mso-wrap-distance-left:9.05pt;mso-wrap-distance-right:9.05pt;mso-wrap-distance-top:0pt;mso-wrap-distance-bottom:0pt;margin-top:-29.8pt;mso-position-vertical-relative:text;margin-left:-2.8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安全対策・危機管理体制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8"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安全対策・危機管理体制</w:t>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常の園運営における安全対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常の園運営における安全対策（健康管理・衛生管理・感染症等への対策）についてどのように取り組むか具体的な提案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非常時（事故・災害）に対する安全対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非常時に備えた訓練や準備等についての具体的な提案を記載し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外部侵入や不審者等への対策についても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等の取扱い</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情報の取扱い，守秘義務等に対する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避難経路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避難訓練年間計画</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者が運営する施設における下記の資料があれば参考に添付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安全対策マニュア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危機管理マニュア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緊急連絡体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の取扱いに関する書類</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園の組織・体制　（４）安全対策・危機管理体制</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3:00Z</dcterms:created>
  <dc:creator>i8752708</dc:creator>
  <dc:description/>
  <cp:keywords/>
  <dc:language>en-US</dc:language>
  <cp:lastModifiedBy>田中 孝之</cp:lastModifiedBy>
  <cp:lastPrinted>2015-02-17T19:19:00Z</cp:lastPrinted>
  <dcterms:modified xsi:type="dcterms:W3CDTF">2015-04-30T08:35:00Z</dcterms:modified>
  <cp:revision>16</cp:revision>
  <dc:subject/>
  <dc:title>２　園の組織・体制　（6）安全対策・危機管理体制</dc:title>
</cp:coreProperties>
</file>