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の２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後援名義使用同時申請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芦屋市制施行８０周年記念冠使用承認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芦屋市長　　宛</w:t>
      </w:r>
    </w:p>
    <w:p>
      <w:pPr>
        <w:pStyle w:val="Normal"/>
        <w:ind w:firstLine="3301"/>
        <w:rPr/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3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firstLine="3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3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　　（　　　　　）　　　　－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の事業を実施するにあたり，芦屋市制施行８０周年記念の冠を使用し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  <w:r>
        <w:rPr>
          <w:rFonts w:ascii="ＭＳ 明朝;MS Mincho" w:hAnsi="ＭＳ 明朝;MS Mincho" w:cs="ＭＳ 明朝;MS Mincho"/>
          <w:szCs w:val="21"/>
        </w:rPr>
        <w:t>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希望する冠の呼称（ １芦屋市制施行８０周年記念 ・ ２祝　芦屋市制施行８０周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※どちらか使用する番号に○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後援申請先（　１　芦屋市　　・　２　芦屋市教育委員会　　）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申請する番号に○を付けてください。なお，両方に申請する場合は両方に○を付け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その他の申請項目　別紙「後援名義使用承認申請書（写し）」と同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176"/>
        <w:gridCol w:w="1356"/>
        <w:gridCol w:w="3476"/>
      </w:tblGrid>
      <w:tr>
        <w:trPr>
          <w:trHeight w:val="39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【要綱遵守誓約署名欄】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冠の使用に際しては要綱を遵守し，市の指示に従うことを誓約します。</w:t>
            </w:r>
          </w:p>
        </w:tc>
      </w:tr>
      <w:tr>
        <w:trPr>
          <w:trHeight w:val="48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48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氏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・団体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名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1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4:00Z</dcterms:created>
  <dc:creator>HP Customer</dc:creator>
  <dc:description/>
  <cp:keywords/>
  <dc:language>en-US</dc:language>
  <cp:lastModifiedBy>ashiya</cp:lastModifiedBy>
  <cp:lastPrinted>2019-12-04T09:20:00Z</cp:lastPrinted>
  <dcterms:modified xsi:type="dcterms:W3CDTF">2021-02-17T08:04:00Z</dcterms:modified>
  <cp:revision>45</cp:revision>
  <dc:subject/>
  <dc:title>芦屋市制施行７０周年記念事業の冠使用に関する要綱（案）</dc:title>
</cp:coreProperties>
</file>