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pPr>
      <w:r>
        <w:rPr/>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３年５月２６日付けで提案依頼の公表があった「自律的な業務改善組織への変革プロジェクト（令和３年度）支援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自律的な業務改善組織への変革プロジェクト（令和３年度）支援業務委託</w:t>
      </w:r>
      <w:r>
        <w:rPr>
          <w:rFonts w:cs="Century" w:eastAsia="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shiya</cp:lastModifiedBy>
  <cp:lastPrinted>2018-03-16T20:15:00Z</cp:lastPrinted>
  <dcterms:modified xsi:type="dcterms:W3CDTF">2021-05-21T11:26:00Z</dcterms:modified>
  <cp:revision>16</cp:revision>
  <dc:subject/>
  <dc:title>第　　　　　号</dc:title>
</cp:coreProperties>
</file>