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５年２月１５日付けで提案依頼のあった「令和５年度芦屋市総合計画市民意識調査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令和５年度芦屋市総合計画市民意識調査業務委託　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西畑 裕人(nisihat4135)</cp:lastModifiedBy>
  <cp:lastPrinted>2018-03-16T20:15:00Z</cp:lastPrinted>
  <dcterms:modified xsi:type="dcterms:W3CDTF">2023-02-14T13:05:00Z</dcterms:modified>
  <cp:revision>19</cp:revision>
  <dc:subject/>
  <dc:title>第　　　　　号</dc:title>
</cp:coreProperties>
</file>