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総合事業参考様式第５号）</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樽本 暁子(tarumot3973)</cp:lastModifiedBy>
  <cp:lastPrinted>2016-12-28T13:26:00Z</cp:lastPrinted>
  <dcterms:modified xsi:type="dcterms:W3CDTF">2016-12-29T02:06:00Z</dcterms:modified>
  <cp:revision>13</cp:revision>
  <dc:subject/>
  <dc:title>（参考様式２）</dc:title>
</cp:coreProperties>
</file>