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写真貼付用紙　　　　　　　　　　　　　　　　　　　　　　　　　　　　　　　　　　（参考書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418"/>
        <w:gridCol w:w="732"/>
        <w:gridCol w:w="826"/>
        <w:gridCol w:w="2744"/>
        <w:gridCol w:w="1232"/>
      </w:tblGrid>
      <w:tr>
        <w:trPr>
          <w:trHeight w:val="510" w:hRule="atLeast"/>
        </w:trPr>
        <w:tc>
          <w:tcPr>
            <w:tcW w:w="4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氏名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番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施工業者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図面番号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改修箇所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改修内容</w:t>
            </w:r>
          </w:p>
        </w:tc>
      </w:tr>
      <w:tr>
        <w:trPr>
          <w:trHeight w:val="510" w:hRule="atLeast"/>
          <w:cantSplit w:val="true"/>
        </w:trPr>
        <w:tc>
          <w:tcPr>
            <w:tcW w:w="50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改　修　前</w:t>
            </w:r>
          </w:p>
        </w:tc>
        <w:tc>
          <w:tcPr>
            <w:tcW w:w="4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撮影日：　　年　　月　　日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u w:val="wave"/>
              </w:rPr>
              <w:t>写真にも写し込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箇所の全体における位置関係が分かるように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ｅｘ浴室に手すり設置の場合、設置する壁だけの撮影ではなく、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槽・カラン等周囲の物との位置関係が分かる写真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段差解消工事の場合は、解消する段差の高さが分かるようにメジャーをあて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あてるだけではなく、実際の高さが分かるよう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槽の段差解消は、浴槽の全体写真、床からの高さ及び深さが分かるようにメジャーをあて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撮影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すり設置等の改修前写真には、改修後の位置が分かるように示すこ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ペンで写真に記入する、マスキングテープを貼ったものを写す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扉の変更の場合には扉全体を撮影すること（扉上下で２枚の写真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改　修　後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撮影日：　　年　　月　　日（</w:t>
            </w:r>
            <w:r>
              <w:rPr>
                <w:rFonts w:eastAsia="HG丸ｺﾞｼｯｸM-PRO"/>
                <w:u w:val="wave"/>
              </w:rPr>
              <w:t>写真にも写し込む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差解消工事の場合は、解消後の段差の高さが分かるようにメジャーをあて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あてるだけではなく、実際の高さが分かるように）</w:t>
            </w:r>
          </w:p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差解消のため踏み台を設置する場合は、取付金具も確認できるよう撮影すること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固定されていないと給付対象外となるため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扉の変更の場合には完成後においても扉全体を撮影すること（扉上下で２枚の写真でも可）</w:t>
            </w:r>
          </w:p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設置の場合には、手すり全体を撮影すること（一枚の写真に納まらなければ２枚の写真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yDoub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yDouble"/>
              </w:rPr>
              <w:t>改修前の写真と同一のカットで撮影すること</w:t>
            </w:r>
          </w:p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u w:val="wavyDouble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u w:val="wavyDoub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芦　屋　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6:00Z</dcterms:created>
  <dc:creator/>
  <dc:description/>
  <cp:keywords/>
  <dc:language>en-US</dc:language>
  <cp:lastModifiedBy>ashiya</cp:lastModifiedBy>
  <dcterms:modified xsi:type="dcterms:W3CDTF">2022-05-13T03:49:00Z</dcterms:modified>
  <cp:revision>2</cp:revision>
  <dc:subject/>
  <dc:title/>
</cp:coreProperties>
</file>