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月　　日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住宅改修内容変更承認願</w:t>
      </w:r>
    </w:p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芦屋市長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下記のとおり、住宅改修内容を変更することについて承認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38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45"/>
        <w:gridCol w:w="2753"/>
        <w:gridCol w:w="251"/>
        <w:gridCol w:w="1359"/>
        <w:gridCol w:w="141"/>
        <w:gridCol w:w="6"/>
        <w:gridCol w:w="3263"/>
      </w:tblGrid>
      <w:tr>
        <w:trPr>
          <w:trHeight w:val="45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申請者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氏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被保険者番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2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生年月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Ｍ･Ｔ･Ｓ　  年　　月  　日生</w:t>
            </w:r>
          </w:p>
        </w:tc>
      </w:tr>
      <w:tr>
        <w:trPr>
          <w:trHeight w:val="108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住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Style17"/>
              <w:ind w:firstLine="444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芦屋市　　　　　　　町　　　　番　　　　　　　号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電話番号（　　　 　－ 　　　－　 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要介護認定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要支援（　　）　・　要介護（ 　）　・　申請中（新規・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変更内容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変更理由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手すりの取付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段差の解消</w:t>
            </w:r>
          </w:p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滑りの防止等のための床又は通路面の材料の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引き戸等への扉の取替え</w:t>
            </w:r>
          </w:p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洋式便器等への便器の取替　　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その他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47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47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47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47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改修予定金額（税込）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　　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施工業者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22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着工予定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令和 　 　年 　　月 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7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居宅サービス計画</w:t>
            </w:r>
          </w:p>
          <w:p>
            <w:pPr>
              <w:pStyle w:val="Style18"/>
              <w:ind w:firstLine="444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介護予防サービス計画　作成者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事業所名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outline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outline/>
                <w:sz w:val="21"/>
              </w:rPr>
              <w:t>担当者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/>
                <w:outline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outline/>
                <w:sz w:val="21"/>
              </w:rPr>
            </w:r>
          </w:p>
        </w:tc>
      </w:tr>
    </w:tbl>
    <w:p>
      <w:pPr>
        <w:pStyle w:val="Normal"/>
        <w:ind w:firstLine="444"/>
        <w:rPr>
          <w:rFonts w:ascii="HG丸ｺﾞｼｯｸM-PRO" w:hAnsi="HG丸ｺﾞｼｯｸM-PRO" w:eastAsia="HG丸ｺﾞｼｯｸM-PRO"/>
          <w:sz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1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75pt;margin-top: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2126"/>
        <w:gridCol w:w="3402"/>
      </w:tblGrid>
      <w:tr>
        <w:trPr>
          <w:trHeight w:val="37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芦屋市記入欄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6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55245</wp:posOffset>
                      </wp:positionV>
                      <wp:extent cx="751840" cy="1504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75pt;margin-top:4.35pt;width:59.15pt;height:11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給付実績 無・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 　　　 　　　</w:t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未支給分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有・無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支給限度基準額・残高　　 　　　　　　 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改修予定金額　　　　　　　　 　　　   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支給対象予定額　　　　　　　　        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自己負担予定額 　　　　　　　       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負担了承 　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段階リセット 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転居リセット　 □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333"/>
              <w:jc w:val="both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0090</wp:posOffset>
                      </wp:positionV>
                      <wp:extent cx="2127250" cy="6934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851"/>
                                    <w:gridCol w:w="80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5pt;height:54.6pt;mso-wrap-distance-left:0pt;mso-wrap-distance-right:7.1pt;mso-wrap-distance-top:0pt;mso-wrap-distance-bottom:0pt;margin-top:56.7pt;mso-position-vertical-relative:text;margin-left:-2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851"/>
                              <w:gridCol w:w="8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eastAsia="ＭＳ 明朝;MS Mincho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/>
  <dc:description/>
  <cp:keywords/>
  <dc:language>en-US</dc:language>
  <cp:lastModifiedBy>ashiya</cp:lastModifiedBy>
  <dcterms:modified xsi:type="dcterms:W3CDTF">2022-05-13T06:52:00Z</dcterms:modified>
  <cp:revision>2</cp:revision>
  <dc:subject/>
  <dc:title/>
</cp:coreProperties>
</file>