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７年４月１７日付けで提案依頼のあった「芦屋市廃棄物運搬用パイプライン代替収集案合意形成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芦屋市廃棄物運搬用パイプライン代替収集案合意形成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畑 洋次(hata.yo3694)</cp:lastModifiedBy>
  <cp:lastPrinted>2018-03-16T20:15:00Z</cp:lastPrinted>
  <dcterms:modified xsi:type="dcterms:W3CDTF">2025-04-17T01:01:00Z</dcterms:modified>
  <cp:revision>20</cp:revision>
  <dc:subject/>
  <dc:title>第　　　　　号</dc:title>
</cp:coreProperties>
</file>