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芦 屋 市 長　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委任者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4"/>
        </w:rPr>
        <w:t>所在地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32385</wp:posOffset>
                </wp:positionV>
                <wp:extent cx="1033145" cy="995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99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pt;margin-top:2.55pt;width:81.3pt;height:7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9185</wp:posOffset>
                </wp:positionH>
                <wp:positionV relativeFrom="paragraph">
                  <wp:posOffset>66675</wp:posOffset>
                </wp:positionV>
                <wp:extent cx="1048385" cy="1014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5.25pt;width:82.5pt;height:79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商号又は名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代表者職氏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私は下記の者を代理人と定め、次の権限を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委任事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件　名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上記件名の入札及び見積に関する一切の権限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/>
        <w:t>　　</w:t>
      </w:r>
      <w:r>
        <w:rPr>
          <w:b/>
          <w:sz w:val="32"/>
        </w:rPr>
        <w:t>代理人　　　　　　　　　　　　　　</w:t>
      </w:r>
      <w:r>
        <w:rPr>
          <w:sz w:val="44"/>
          <w:vertAlign w:val="subscript"/>
        </w:rPr>
        <w:t>代理人使用印鑑</w:t>
      </w:r>
      <w:r>
        <w:rPr>
          <w:b/>
          <w:sz w:val="32"/>
        </w:rPr>
        <w:t>　　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49530</wp:posOffset>
                </wp:positionV>
                <wp:extent cx="1187450" cy="11029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0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05pt;margin-top:3.9pt;width:93.45pt;height:86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 w:val="36"/>
          <w:u w:val="single"/>
        </w:rPr>
        <w:t>氏　名　　　　　　　　　　　　　</w:t>
      </w:r>
      <w:r>
        <w:rPr>
          <w:sz w:val="36"/>
        </w:rPr>
        <w:t>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2:52:00Z</dcterms:created>
  <dc:creator>総務部管財課</dc:creator>
  <dc:description/>
  <cp:keywords/>
  <dc:language>en-US</dc:language>
  <cp:lastModifiedBy>平良 吉盛(taira.y4055)</cp:lastModifiedBy>
  <cp:lastPrinted>2000-01-12T13:42:00Z</cp:lastPrinted>
  <dcterms:modified xsi:type="dcterms:W3CDTF">2022-08-25T00:28:00Z</dcterms:modified>
  <cp:revision>6</cp:revision>
  <dc:subject/>
  <dc:title>委任状           </dc:title>
</cp:coreProperties>
</file>