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  <w:lang w:eastAsia="zh-TW"/>
        </w:rPr>
        <w:t>　工事監理状況報告書　（ＲＣ造）</w:t>
      </w:r>
      <w:r>
        <w:rPr/>
        <w:t>　　　　　　　　　　　　　　　　　　　　　　　　№１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992"/>
        <w:gridCol w:w="284"/>
        <w:gridCol w:w="1842"/>
        <w:gridCol w:w="426"/>
        <w:gridCol w:w="1559"/>
        <w:gridCol w:w="1134"/>
        <w:gridCol w:w="1417"/>
        <w:gridCol w:w="1224"/>
      </w:tblGrid>
      <w:tr>
        <w:trPr>
          <w:trHeight w:val="1332" w:hRule="atLeast"/>
          <w:cantSplit w:val="true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合　内　容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合を行った設計図書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Ａ：確認申請書</w:t>
            </w:r>
          </w:p>
          <w:p>
            <w:pPr>
              <w:pStyle w:val="Normal"/>
              <w:rPr/>
            </w:pPr>
            <w:r>
              <w:rPr/>
              <w:t>Ｂ：その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図書の内容について設計者に確認した事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照 合 方 法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実測、試験書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合結果</w:t>
            </w:r>
          </w:p>
          <w:p>
            <w:pPr>
              <w:pStyle w:val="Normal"/>
              <w:rPr/>
            </w:pPr>
            <w:r>
              <w:rPr/>
              <w:t>不適格の場合には建築主に対して行った報告等は別紙に記入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共通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鉄筋の乱れ、踏み荒らし、波打、たるみの有無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3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、梁、壁、ｽﾗﾌﾞの位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55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の結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63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の材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43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枠及び支柱の締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79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枠支柱存置期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35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ｺﾝｸﾘｰﾄ打設後の養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43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ｺﾝｸﾘｰﾄの調合及び圧縮強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51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地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地盤の確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59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礎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種類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の種類、躯体形状寸法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49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の工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57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の材料、長さ、径、位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51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偏心による補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73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ベー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躯体寸法、かぶり厚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53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筋の径、本数、間隔、形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47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強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55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地中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躯体形状寸法、かぶり厚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49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筋の径、本数、間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71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筋の定着位置、長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51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筋の継手位置、長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61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ばら筋の径、間隔、形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  <w:lang w:eastAsia="zh-TW"/>
        </w:rPr>
        <w:t>　工事監理状況報告書　（ＲＣ造）</w:t>
      </w:r>
      <w:r>
        <w:rPr/>
        <w:t>　　　　　　　　　　　　　　　　　　　　　　　　№２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992"/>
        <w:gridCol w:w="284"/>
        <w:gridCol w:w="1842"/>
        <w:gridCol w:w="426"/>
        <w:gridCol w:w="1559"/>
        <w:gridCol w:w="1134"/>
        <w:gridCol w:w="1417"/>
        <w:gridCol w:w="1224"/>
      </w:tblGrid>
      <w:tr>
        <w:trPr>
          <w:trHeight w:val="1332" w:hRule="atLeast"/>
          <w:cantSplit w:val="true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合　内　容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合を行った設計図書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Ａ：確認申請書</w:t>
            </w:r>
          </w:p>
          <w:p>
            <w:pPr>
              <w:pStyle w:val="Normal"/>
              <w:rPr/>
            </w:pPr>
            <w:r>
              <w:rPr/>
              <w:t>Ｂ：その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図書の内容について設計者に確認した事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照 合 方 法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実測、試験書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合結果</w:t>
            </w:r>
          </w:p>
          <w:p>
            <w:pPr>
              <w:pStyle w:val="Normal"/>
              <w:rPr/>
            </w:pPr>
            <w:r>
              <w:rPr/>
              <w:t>不適格の場合には建築主に対して行った報告等は別紙に記入</w:t>
            </w:r>
          </w:p>
        </w:tc>
      </w:tr>
      <w:tr>
        <w:trPr>
          <w:trHeight w:val="585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柱断面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躯体形状寸法、高さ、かぶり厚さ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85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筋の径、本数、間隔、形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85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ＸＹ方向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85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段筋の位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85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最上階</w:t>
            </w:r>
          </w:p>
          <w:p>
            <w:pPr>
              <w:pStyle w:val="Normal"/>
              <w:rPr/>
            </w:pPr>
            <w:r>
              <w:rPr/>
              <w:t>　主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頭鉄筋の止まり高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85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隅部の主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85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主筋定</w:t>
            </w:r>
          </w:p>
          <w:p>
            <w:pPr>
              <w:pStyle w:val="Normal"/>
              <w:rPr/>
            </w:pPr>
            <w:r>
              <w:rPr/>
              <w:t>　着</w:t>
            </w:r>
          </w:p>
          <w:p>
            <w:pPr>
              <w:pStyle w:val="Normal"/>
              <w:rPr/>
            </w:pPr>
            <w:r>
              <w:rPr/>
              <w:t>　継　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着位置、長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85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継手位置、長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85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帯　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副帯筋</w:t>
            </w:r>
            <w:r>
              <w:rPr/>
              <w:t>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径、間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85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状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85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梁断面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躯体形状寸法、ｽﾊﾟﾝ、かぶり厚さ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85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筋の径、間隔、本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85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段筋の位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85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筋定</w:t>
            </w:r>
          </w:p>
          <w:p>
            <w:pPr>
              <w:pStyle w:val="Normal"/>
              <w:rPr/>
            </w:pPr>
            <w:r>
              <w:rPr/>
              <w:t>　着</w:t>
            </w:r>
          </w:p>
          <w:p>
            <w:pPr>
              <w:pStyle w:val="Normal"/>
              <w:rPr/>
            </w:pPr>
            <w:r>
              <w:rPr/>
              <w:t>　継　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着位置、定着長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85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継手位置、長さ、端部形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85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貫通部</w:t>
            </w:r>
          </w:p>
          <w:p>
            <w:pPr>
              <w:pStyle w:val="Normal"/>
              <w:rPr/>
            </w:pPr>
            <w:r>
              <w:rPr/>
              <w:t>　補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強の有無、位置、貫通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85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あばら</w:t>
            </w:r>
          </w:p>
          <w:p>
            <w:pPr>
              <w:pStyle w:val="Normal"/>
              <w:rPr/>
            </w:pPr>
            <w:r>
              <w:rPr/>
              <w:t>　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径、間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85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状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85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補助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筋の径、本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85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止筋の径、間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  <w:lang w:eastAsia="zh-TW"/>
        </w:rPr>
        <w:t>　工事監理状況報告書　（ＲＣ造）</w:t>
      </w:r>
      <w:r>
        <w:rPr/>
        <w:t>　　　　　　　　　　　　　　　　　　　　　　　　№３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992"/>
        <w:gridCol w:w="284"/>
        <w:gridCol w:w="1842"/>
        <w:gridCol w:w="426"/>
        <w:gridCol w:w="1559"/>
        <w:gridCol w:w="1134"/>
        <w:gridCol w:w="1417"/>
        <w:gridCol w:w="1224"/>
      </w:tblGrid>
      <w:tr>
        <w:trPr>
          <w:trHeight w:val="1332" w:hRule="atLeast"/>
          <w:cantSplit w:val="true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合　内　容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合を行った設計図書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Ａ：確認申請書</w:t>
            </w:r>
          </w:p>
          <w:p>
            <w:pPr>
              <w:pStyle w:val="Normal"/>
              <w:rPr/>
            </w:pPr>
            <w:r>
              <w:rPr/>
              <w:t>Ｂ：その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図書の内容について設計者に確認した事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照 合 方 法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実測、試験書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合結果</w:t>
            </w:r>
          </w:p>
          <w:p>
            <w:pPr>
              <w:pStyle w:val="Normal"/>
              <w:rPr/>
            </w:pPr>
            <w:r>
              <w:rPr/>
              <w:t>不適格の場合には建築主に対して行った報告等は別紙に記入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スラブ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スラブﾞ</w:t>
            </w:r>
          </w:p>
          <w:p>
            <w:pPr>
              <w:pStyle w:val="Normal"/>
              <w:rPr/>
            </w:pPr>
            <w:r>
              <w:rPr/>
              <w:t>　断面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躯体厚さ、かぶり厚さ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径、間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筋配置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短辺、長辺、</w:t>
            </w:r>
            <w:r>
              <w:rPr/>
              <w:t>ﾍﾞﾝﾄ</w:t>
            </w:r>
            <w:r>
              <w:rPr>
                <w:lang w:eastAsia="zh-TW"/>
              </w:rPr>
              <w:t>筋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定　着</w:t>
            </w:r>
          </w:p>
          <w:p>
            <w:pPr>
              <w:pStyle w:val="Normal"/>
              <w:rPr/>
            </w:pPr>
            <w:r>
              <w:rPr/>
              <w:t>　継　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着位置、長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継手位置、長さ、端部形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補強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口部補強配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壁断面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躯体壁厚寸法、かぶり厚さ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径、間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定　着</w:t>
            </w:r>
          </w:p>
          <w:p>
            <w:pPr>
              <w:pStyle w:val="Normal"/>
              <w:rPr/>
            </w:pPr>
            <w:r>
              <w:rPr/>
              <w:t>　継　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着位置、長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継手位置、長さ、端部形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補強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口部補強配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ｽﾘｯﾄの位置、形状、配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ガス圧</w:t>
            </w:r>
          </w:p>
          <w:p>
            <w:pPr>
              <w:pStyle w:val="Normal"/>
              <w:rPr/>
            </w:pPr>
            <w:r>
              <w:rPr/>
              <w:t>　接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継手位置及びずらし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強度確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特殊継</w:t>
            </w:r>
          </w:p>
          <w:p>
            <w:pPr>
              <w:pStyle w:val="Normal"/>
              <w:rPr/>
            </w:pPr>
            <w:r>
              <w:rPr/>
              <w:t>　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、評定工法の確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継手位置及びずら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2237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書</w:t>
            </w:r>
          </w:p>
        </w:tc>
        <w:tc>
          <w:tcPr>
            <w:tcW w:w="7886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杭施工結果報告書（地盤改良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コンクリート工法に関する指導要綱提出書類（コンクリート工事施工計画書、工事監理報告書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鉄筋ミルシー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圧接強度試験結果（引張試験・超音波探傷試験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隠蔽部分の写真（基礎配筋、アンカーボルト施工状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5:00Z</dcterms:created>
  <dc:creator>morimoto</dc:creator>
  <dc:description/>
  <cp:keywords/>
  <dc:language>en-US</dc:language>
  <cp:lastModifiedBy>岡﨑 大地(okazaki3988)</cp:lastModifiedBy>
  <cp:lastPrinted>2003-01-30T14:06:00Z</cp:lastPrinted>
  <dcterms:modified xsi:type="dcterms:W3CDTF">2023-03-27T06:45:00Z</dcterms:modified>
  <cp:revision>2</cp:revision>
  <dc:subject/>
  <dc:title>工事監理状況報告書　(一般共通事項）　　　　　　　　　　　　　　　　　　　　　　№１</dc:title>
</cp:coreProperties>
</file>