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鉄骨造）　　　　　　　</w:t>
      </w:r>
      <w:r>
        <w:rPr/>
        <w:t>　　　　　　　　　　　　　　　　　　　№１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83"/>
        <w:gridCol w:w="284"/>
        <w:gridCol w:w="709"/>
        <w:gridCol w:w="992"/>
        <w:gridCol w:w="425"/>
        <w:gridCol w:w="1418"/>
        <w:gridCol w:w="1134"/>
        <w:gridCol w:w="1275"/>
        <w:gridCol w:w="1225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内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を行った設計図書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Ａ：確認申請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設計図書の内容について設計者に確認した事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合方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zh-TW"/>
              </w:rPr>
              <w:t>（実測、試験書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結果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適合の場合には建築主に対して行った報告等は別紙に記入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共通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材位置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Ｂ（　　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骨工事施工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Ｂ（　　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材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力ﾎﾞﾙﾄ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ルト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接合部</w:t>
            </w:r>
          </w:p>
          <w:p>
            <w:pPr>
              <w:pStyle w:val="Normal"/>
              <w:rPr/>
            </w:pPr>
            <w:r>
              <w:rPr/>
              <w:t>検査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ルト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制度</w:t>
            </w:r>
          </w:p>
          <w:p>
            <w:pPr>
              <w:pStyle w:val="Normal"/>
              <w:rPr/>
            </w:pPr>
            <w:r>
              <w:rPr/>
              <w:t>検査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寸法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方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支持地盤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地盤の確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種類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の種類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の工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の材、長さ、径、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偏心による補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ベー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寸法、かぶり厚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径、本数、間隔、形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中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形状寸法</w:t>
            </w:r>
          </w:p>
          <w:p>
            <w:pPr>
              <w:pStyle w:val="Normal"/>
              <w:rPr/>
            </w:pPr>
            <w:r>
              <w:rPr/>
              <w:t>かぶり厚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径、本数、間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定着位置、長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継手位置、長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ばら筋の径、間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形状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状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錆、摩損防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 　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溶接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接部外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鉄骨造）　　　　　　　</w:t>
      </w:r>
      <w:r>
        <w:rPr/>
        <w:t>　　　　　　　　　　　　　　　　　　№２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83"/>
        <w:gridCol w:w="993"/>
        <w:gridCol w:w="992"/>
        <w:gridCol w:w="425"/>
        <w:gridCol w:w="1418"/>
        <w:gridCol w:w="1134"/>
        <w:gridCol w:w="1275"/>
        <w:gridCol w:w="1225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内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を行った設計図書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Ａ：確認申請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設計図書の内容について設計者に確認した事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合方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zh-TW"/>
              </w:rPr>
              <w:t>（実測、試験書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結果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適合の場合には建築主に対して行った報告等は別紙に記入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柱却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却の形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ﾍﾞｰｽﾌﾟﾚｰﾄ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接部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ﾍﾞｰｽﾓﾙﾀﾙ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ｱﾝｶｰﾎﾞﾙﾄ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寸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度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数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  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締め付け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巻柱却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</w:t>
            </w:r>
            <w:r>
              <w:rPr/>
              <w:t>部形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 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ド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 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工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 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柱梁接合</w:t>
            </w:r>
          </w:p>
          <w:p>
            <w:pPr>
              <w:pStyle w:val="Normal"/>
              <w:rPr/>
            </w:pPr>
            <w:r>
              <w:rPr/>
              <w:t>　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接部外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 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梁・小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状等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寸法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 　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梁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 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錆、摩損防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力ﾎﾞﾙ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ﾌﾟﾗｲｽﾌﾟﾚｰﾄ</w:t>
            </w:r>
            <w:r>
              <w:rPr>
                <w:lang w:eastAsia="zh-CN"/>
              </w:rPr>
              <w:t>形状、寸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 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ｶﾞｾｯﾄﾌﾟﾚｰﾄ</w:t>
            </w:r>
            <w:r>
              <w:rPr>
                <w:lang w:eastAsia="zh-CN"/>
              </w:rPr>
              <w:t>形状、寸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 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孔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、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 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長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本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  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ピッチ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締付状態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ﾄﾙｼｱ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　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型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鉄骨造）　　　　　　　</w:t>
      </w:r>
      <w:r>
        <w:rPr/>
        <w:t>　　　　　　　　　　　　　　　　　　№３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83"/>
        <w:gridCol w:w="993"/>
        <w:gridCol w:w="992"/>
        <w:gridCol w:w="425"/>
        <w:gridCol w:w="1418"/>
        <w:gridCol w:w="1134"/>
        <w:gridCol w:w="1275"/>
        <w:gridCol w:w="1225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内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を行った設計図書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Ａ：確認申請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設計図書の内容について設計者に確認した事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合方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zh-TW"/>
              </w:rPr>
              <w:t>（実測、試験書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合結果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適合の場合には建築主に対して行った報告等は別紙に記入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大梁</w:t>
            </w:r>
          </w:p>
          <w:p>
            <w:pPr>
              <w:pStyle w:val="Normal"/>
              <w:rPr/>
            </w:pPr>
            <w:r>
              <w:rPr/>
              <w:t>・小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通ﾎﾞﾙﾄ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戻り止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 　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 　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スリー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床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剛床確保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ブレース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合成スラ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タッ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床仕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ッキプレー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配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鉛直ブレー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状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錆、摩損防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力ﾎﾞﾙﾄ</w:t>
            </w:r>
          </w:p>
          <w:p>
            <w:pPr>
              <w:pStyle w:val="Normal"/>
              <w:rPr/>
            </w:pPr>
            <w:r>
              <w:rPr/>
              <w:t>　接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ﾌﾟﾗｲｽﾌﾟﾚｰﾄ</w:t>
            </w:r>
            <w:r>
              <w:rPr>
                <w:lang w:eastAsia="zh-CN"/>
              </w:rPr>
              <w:t>形状、寸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ｶﾞｾｯﾄﾌﾟﾚｰﾄ</w:t>
            </w:r>
            <w:r>
              <w:rPr>
                <w:lang w:eastAsia="zh-CN"/>
              </w:rPr>
              <w:t>形状、寸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孔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、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長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半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　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ルト間隔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締付状態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ﾄﾙｼｱ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型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3.</w:t>
            </w:r>
            <w:r>
              <w:rPr/>
              <w:t>普通ﾎﾞﾙ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戻止り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孔径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4.</w:t>
            </w:r>
            <w:r>
              <w:rPr/>
              <w:t>溶接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溶接部外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/>
              <w:t>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</w:t>
            </w:r>
            <w:r>
              <w:rPr/>
              <w:t>(</w:t>
            </w:r>
            <w:r>
              <w:rPr/>
              <w:t xml:space="preserve">　　    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718" w:hRule="atLeast"/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添付図書</w:t>
            </w:r>
          </w:p>
        </w:tc>
        <w:tc>
          <w:tcPr>
            <w:tcW w:w="7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杭施工結果報告書　□コンクリート工法に関する指導要綱提出書類（コンクリート工事施工計画書、工事監理報告書）　□鉄筋ミルシート　□圧接強度試験結果（引張試験・超音波探傷試験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隠蔽部分の写真（基礎配筋、アンカーボルト施工状況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4:00Z</dcterms:created>
  <dc:creator>morimoto</dc:creator>
  <dc:description/>
  <cp:keywords/>
  <dc:language>en-US</dc:language>
  <cp:lastModifiedBy>岡﨑 大地(okazaki3988)</cp:lastModifiedBy>
  <cp:lastPrinted>2003-01-30T14:06:00Z</cp:lastPrinted>
  <dcterms:modified xsi:type="dcterms:W3CDTF">2023-03-27T06:44:00Z</dcterms:modified>
  <cp:revision>2</cp:revision>
  <dc:subject/>
  <dc:title>工事監理状況報告書　(一般共通事項）　　　　　　　　　　　　　　　　　　　　　　№１</dc:title>
</cp:coreProperties>
</file>