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  <w:lang w:eastAsia="zh-TW"/>
        </w:rPr>
        <w:t>　工事監理状況報告書　（木造枠組壁工法）　</w:t>
      </w:r>
      <w:r>
        <w:rPr/>
        <w:t>　　　　　　　　　　　　　　　　　　　№１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992"/>
        <w:gridCol w:w="284"/>
        <w:gridCol w:w="1842"/>
        <w:gridCol w:w="426"/>
        <w:gridCol w:w="1559"/>
        <w:gridCol w:w="1134"/>
        <w:gridCol w:w="1417"/>
        <w:gridCol w:w="1224"/>
      </w:tblGrid>
      <w:tr>
        <w:trPr>
          <w:trHeight w:val="909" w:hRule="atLeast"/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合　内　容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合を行った設計図書等</w:t>
            </w:r>
          </w:p>
          <w:p>
            <w:pPr>
              <w:pStyle w:val="Normal"/>
              <w:rPr/>
            </w:pPr>
            <w:r>
              <w:rPr/>
              <w:t>Ａ：確認申請書</w:t>
            </w:r>
          </w:p>
          <w:p>
            <w:pPr>
              <w:pStyle w:val="Normal"/>
              <w:rPr/>
            </w:pPr>
            <w:r>
              <w:rPr/>
              <w:t>Ｂ：その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設計図書の内容について設計者に確認した事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照 合 方 法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実測、試験書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合結果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不適格の場合には建築主に対して行った報告等は別紙に記入</w:t>
            </w:r>
          </w:p>
        </w:tc>
      </w:tr>
      <w:tr>
        <w:trPr>
          <w:trHeight w:val="471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共通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、耐力壁の配置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02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腐、防蟻措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353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材　料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種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板の種類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371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結金物の種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49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支持地</w:t>
            </w:r>
          </w:p>
          <w:p>
            <w:pPr>
              <w:pStyle w:val="Normal"/>
              <w:rPr/>
            </w:pPr>
            <w:r>
              <w:rPr/>
              <w:t>　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地盤の確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399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礎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礎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状、寸法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73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筋、かぶり厚さ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22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階の壁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373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高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51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下換気孔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15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土　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状、寸法、配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507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に緊結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01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腐、防蟻措置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93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ンカーボルト配置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14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ンカーボルト寸法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365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ﾎｰﾙﾀﾞｳﾝ専用ｱﾝｶｰﾎﾞﾙﾄ配置</w:t>
            </w:r>
            <w:r>
              <w:rPr/>
              <w:t>)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47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床構面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根　太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状、寸法、間隔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23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点間距離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359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ろび止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23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根太と構造材の釘打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23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架材欠込有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23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根太補</w:t>
            </w:r>
          </w:p>
          <w:p>
            <w:pPr>
              <w:pStyle w:val="Normal"/>
              <w:rPr/>
            </w:pPr>
            <w:r>
              <w:rPr/>
              <w:t>　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開口補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23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力壁下根太補強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23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床　材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下地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23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材の釘打ち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  <w:lang w:eastAsia="zh-TW"/>
        </w:rPr>
        <w:t>　工事監理状況報告書　（木造枠組壁工法）　</w:t>
      </w:r>
      <w:r>
        <w:rPr/>
        <w:t>　　　　　　　　　　　　　　　　　　　№２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992"/>
        <w:gridCol w:w="284"/>
        <w:gridCol w:w="1842"/>
        <w:gridCol w:w="426"/>
        <w:gridCol w:w="1559"/>
        <w:gridCol w:w="1134"/>
        <w:gridCol w:w="1417"/>
        <w:gridCol w:w="1224"/>
      </w:tblGrid>
      <w:tr>
        <w:trPr>
          <w:trHeight w:val="909" w:hRule="atLeast"/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合　内　容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合を行った設計図書等</w:t>
            </w:r>
          </w:p>
          <w:p>
            <w:pPr>
              <w:pStyle w:val="Normal"/>
              <w:rPr/>
            </w:pPr>
            <w:r>
              <w:rPr/>
              <w:t>Ａ：確認申請書</w:t>
            </w:r>
          </w:p>
          <w:p>
            <w:pPr>
              <w:pStyle w:val="Normal"/>
              <w:rPr/>
            </w:pPr>
            <w:r>
              <w:rPr/>
              <w:t>Ｂ：その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設計図書の内容について設計者に確認した事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照 合 方 法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実測、試験書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合結果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不適格の場合には建築主に対して行った報告等は別紙に記入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耐力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たて枠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状、寸法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て枠の間隔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互間隔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隅角部、交差部の補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力壁線交差部の耐力壁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組等との緊結</w:t>
            </w:r>
            <w:r>
              <w:rPr/>
              <w:t>(</w:t>
            </w:r>
            <w:r>
              <w:rPr/>
              <w:t>金物</w:t>
            </w:r>
            <w:r>
              <w:rPr/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ﾎｰﾙﾀﾞｳﾝ金物）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頭つな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て枠と構造材との釘打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壁下地</w:t>
            </w:r>
          </w:p>
          <w:p>
            <w:pPr>
              <w:pStyle w:val="Normal"/>
              <w:rPr/>
            </w:pPr>
            <w:r>
              <w:rPr/>
              <w:t>　材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下地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材の釘打ち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開口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口部幅寸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ぐさ、まぐさ受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屋組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小屋組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状、寸法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る木つな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れ止め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構造材との緊結</w:t>
            </w:r>
          </w:p>
          <w:p>
            <w:pPr>
              <w:pStyle w:val="Normal"/>
              <w:rPr/>
            </w:pPr>
            <w:r>
              <w:rPr/>
              <w:t>（金物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合部の釘打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開口部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口部寸法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ぐさ、まぐさ受け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屋　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下地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地材の釘止め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1436" w:hRule="atLeast"/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書</w:t>
            </w:r>
          </w:p>
        </w:tc>
        <w:tc>
          <w:tcPr>
            <w:tcW w:w="78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隠蔽部分の写真（基礎配筋、アンカーボルト施工状況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使用材料一覧表（金物耐力、釘、床壁下地材、木材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3:00Z</dcterms:created>
  <dc:creator>morimoto</dc:creator>
  <dc:description/>
  <cp:keywords/>
  <dc:language>en-US</dc:language>
  <cp:lastModifiedBy>岡﨑 大地(okazaki3988)</cp:lastModifiedBy>
  <cp:lastPrinted>2003-01-30T14:06:00Z</cp:lastPrinted>
  <dcterms:modified xsi:type="dcterms:W3CDTF">2023-03-27T06:43:00Z</dcterms:modified>
  <cp:revision>2</cp:revision>
  <dc:subject/>
  <dc:title>工事監理状況報告書　(一般共通事項）　　　　　　　　　　　　　　　　　　　　　　№１</dc:title>
</cp:coreProperties>
</file>