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木造在来軸組工法）　</w:t>
      </w:r>
      <w:r>
        <w:rPr/>
        <w:t>　　　　　　　　　　　　　　　　　　№１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1332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/>
            </w:pPr>
            <w:r>
              <w:rPr/>
              <w:t>不適格の場合には建築主に対して行った報告等は別紙に記入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全体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共　通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、耐力壁の配置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腐、防蟻措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材　料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の品質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支持地</w:t>
            </w:r>
          </w:p>
          <w:p>
            <w:pPr>
              <w:pStyle w:val="Normal"/>
              <w:rPr/>
            </w:pPr>
            <w:r>
              <w:rPr/>
              <w:t>　盤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持地盤の確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礎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基礎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筋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高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下換気孔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土　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置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カーボルト配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ンカーボルト寸法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ﾎｰﾙﾀﾞｳﾝ専用ｱﾝｶｰﾎﾞﾙﾄ配置</w:t>
            </w:r>
            <w:r>
              <w:rPr/>
              <w:t>)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床構面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床　組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階床　　形状、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配置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階床　形状、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9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配置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  <w:lang w:eastAsia="zh-TW"/>
        </w:rPr>
        <w:t>　工事監理状況報告書　（木造在来軸組工法）</w:t>
      </w:r>
      <w:r>
        <w:rPr/>
        <w:t>　　　　　　　　　　　　　　　　　　　№２</w:t>
      </w:r>
    </w:p>
    <w:tbl>
      <w:tblPr>
        <w:tblW w:w="92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992"/>
        <w:gridCol w:w="284"/>
        <w:gridCol w:w="1842"/>
        <w:gridCol w:w="426"/>
        <w:gridCol w:w="1559"/>
        <w:gridCol w:w="1134"/>
        <w:gridCol w:w="1417"/>
        <w:gridCol w:w="1224"/>
      </w:tblGrid>
      <w:tr>
        <w:trPr>
          <w:trHeight w:val="1332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　合　内　容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を行った設計図書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Ａ：確認申請書</w:t>
            </w:r>
          </w:p>
          <w:p>
            <w:pPr>
              <w:pStyle w:val="Normal"/>
              <w:rPr/>
            </w:pPr>
            <w:r>
              <w:rPr/>
              <w:t>Ｂ：その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図書の内容について設計者に確認した事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照 合 方 法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実測、試験書）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合結果</w:t>
            </w:r>
          </w:p>
          <w:p>
            <w:pPr>
              <w:pStyle w:val="Normal"/>
              <w:rPr/>
            </w:pPr>
            <w:r>
              <w:rPr/>
              <w:t>不適格の場合には建築主に対して行った報告等は別紙に記入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柱・耐力壁等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柱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隅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欠込部の補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ﾎｰﾙﾀﾞｳﾝ金物）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横架材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架材欠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筋か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形状、寸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筋かい欠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接合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耐力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力壁下地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釘打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屋組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小屋組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屋組　形状、寸法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部材配置</w:t>
            </w:r>
          </w:p>
        </w:tc>
        <w:tc>
          <w:tcPr>
            <w:tcW w:w="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600" w:hRule="atLeast"/>
          <w:cantSplit w:val="true"/>
        </w:trPr>
        <w:tc>
          <w:tcPr>
            <w:tcW w:w="3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止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Ａ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Ｂ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適　□不適</w:t>
            </w:r>
          </w:p>
        </w:tc>
      </w:tr>
      <w:tr>
        <w:trPr>
          <w:trHeight w:val="2110" w:hRule="atLeast"/>
          <w:cantSplit w:val="true"/>
        </w:trPr>
        <w:tc>
          <w:tcPr>
            <w:tcW w:w="1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図書</w:t>
            </w:r>
          </w:p>
        </w:tc>
        <w:tc>
          <w:tcPr>
            <w:tcW w:w="788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隠蔽部分の写真（基礎配筋、アンカーボルト施工状況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使用材料一覧表（金物耐力、釘、床壁下地材、木材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65"/>
        </w:tabs>
        <w:ind w:left="165" w:hanging="16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3:00Z</dcterms:created>
  <dc:creator>morimoto</dc:creator>
  <dc:description/>
  <cp:keywords/>
  <dc:language>en-US</dc:language>
  <cp:lastModifiedBy>岡﨑 大地(okazaki3988)</cp:lastModifiedBy>
  <cp:lastPrinted>2003-01-30T14:06:00Z</cp:lastPrinted>
  <dcterms:modified xsi:type="dcterms:W3CDTF">2023-03-27T06:43:00Z</dcterms:modified>
  <cp:revision>2</cp:revision>
  <dc:subject/>
  <dc:title>工事監理状況報告書　(一般共通事項）　　　　　　　　　　　　　　　　　　　　　　№１</dc:title>
</cp:coreProperties>
</file>