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様式第１２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６条関係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75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95"/>
        <w:gridCol w:w="6"/>
        <w:gridCol w:w="5250"/>
        <w:gridCol w:w="804"/>
      </w:tblGrid>
      <w:tr>
        <w:trPr>
          <w:trHeight w:val="600" w:hRule="exact"/>
          <w:cantSplit w:val="true"/>
        </w:trPr>
        <w:tc>
          <w:tcPr>
            <w:tcW w:w="73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16002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125.9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44"/>
              </w:rPr>
              <w:t>宅地開発計画の概要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90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セ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メ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｜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ト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ル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計画（用途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所在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芦屋市　　　　　　町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主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　　　　　　　　　　　　　　　　</w:t>
            </w:r>
            <w:r>
              <w:rPr>
                <w:sz w:val="16"/>
              </w:rPr>
              <w:t>T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09600</wp:posOffset>
                      </wp:positionV>
                      <wp:extent cx="0" cy="16002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8pt" to="396pt,173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宅地造成計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区画数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㎡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擁壁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工期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まで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の設置年月日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この計画について知りたい方は，上記までご連絡ください。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5pt" to="134.95pt,3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44500</wp:posOffset>
                      </wp:positionV>
                      <wp:extent cx="171450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5pt" to="368.95pt,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90</w:t>
            </w:r>
            <w:r>
              <w:rPr/>
              <w:t>センチメートル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  <w:t>改正後</w:t>
    </w:r>
  </w:p>
  <w:p>
    <w:pPr>
      <w:pStyle w:val="Header"/>
      <w:rPr>
        <w:sz w:val="32"/>
        <w:bdr w:val="single" w:sz="4" w:space="0" w:color="000000"/>
      </w:rPr>
    </w:pPr>
    <w:r>
      <w:rPr>
        <w:sz w:val="3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58:00Z</dcterms:created>
  <dc:creator>村上 広幸(murakam4062)</dc:creator>
  <dc:description/>
  <cp:keywords/>
  <dc:language>en-US</dc:language>
  <cp:lastModifiedBy>ashiya</cp:lastModifiedBy>
  <cp:lastPrinted>2021-08-05T12:55:00Z</cp:lastPrinted>
  <dcterms:modified xsi:type="dcterms:W3CDTF">2021-08-05T03:55:00Z</dcterms:modified>
  <cp:revision>9</cp:revision>
  <dc:subject/>
  <dc:title/>
</cp:coreProperties>
</file>