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様式第１３号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６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14"/>
        <w:gridCol w:w="5256"/>
        <w:gridCol w:w="804"/>
      </w:tblGrid>
      <w:tr>
        <w:trPr>
          <w:trHeight w:val="560" w:hRule="exact"/>
          <w:cantSplit w:val="true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12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44"/>
              </w:rPr>
              <w:t>建築物建築計画の概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365500</wp:posOffset>
                      </wp:positionV>
                      <wp:extent cx="0" cy="13474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5pt" to="396pt,37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の所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芦屋市　　　　　　町　　　　　　　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建築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さ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高　　　　　　　　　　　　ｍ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数及び棟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上　　　　階　地下　　　　階　（　　　　棟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住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　　　　　　　　　　　　　　　　　</w:t>
            </w:r>
            <w:r>
              <w:rPr>
                <w:color w:val="000000"/>
                <w:sz w:val="16"/>
              </w:rPr>
              <w:t>TE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工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まで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標識の設置年月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この計画について知りたい方は，上記までご連絡ください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00</wp:posOffset>
                      </wp:positionV>
                      <wp:extent cx="1714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pt" to="134.95pt,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44500</wp:posOffset>
                      </wp:positionV>
                      <wp:extent cx="17145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5pt" to="368.95pt,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90</w:t>
            </w:r>
            <w:r>
              <w:rPr>
                <w:color w:val="000000"/>
              </w:rPr>
              <w:t>センチメートル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0:00Z</dcterms:created>
  <dc:creator>村上 広幸(murakam4062)</dc:creator>
  <dc:description/>
  <cp:keywords/>
  <dc:language>en-US</dc:language>
  <cp:lastModifiedBy>ashiya</cp:lastModifiedBy>
  <cp:lastPrinted>2021-08-05T12:56:00Z</cp:lastPrinted>
  <dcterms:modified xsi:type="dcterms:W3CDTF">2021-08-05T03:56:00Z</dcterms:modified>
  <cp:revision>12</cp:revision>
  <dc:subject/>
  <dc:title/>
</cp:coreProperties>
</file>