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614"/>
        <w:gridCol w:w="5256"/>
        <w:gridCol w:w="804"/>
      </w:tblGrid>
      <w:tr>
        <w:trPr>
          <w:trHeight w:val="560" w:hRule="exact"/>
          <w:cantSplit w:val="true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12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44"/>
              </w:rPr>
              <w:t>特定建築物建築計画の概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90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｜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 </w:t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の所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芦屋市　　　　　　町　　　　　　　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建築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（住戸数　　　　戸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さ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高高　 　　　　　　　　　 　ｍ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及び棟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　　階　地下　　　　階　（　　　　棟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床面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95300</wp:posOffset>
                      </wp:positionV>
                      <wp:extent cx="0" cy="1600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9pt" to="396pt,164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建築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名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名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工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　年 　月 　日 から 　　 　年 　月 　日まで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標識の設置年月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　年 　月 　日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この計画について知りたい方は，上記までご連絡ください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00</wp:posOffset>
                      </wp:positionV>
                      <wp:extent cx="1714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pt" to="134.95pt,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44500</wp:posOffset>
                      </wp:positionV>
                      <wp:extent cx="17145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5pt" to="368.95pt,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センチメートル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5:00Z</dcterms:created>
  <dc:creator>村上 広幸(murakam4062)</dc:creator>
  <dc:description/>
  <cp:keywords/>
  <dc:language>en-US</dc:language>
  <cp:lastModifiedBy>ashiya</cp:lastModifiedBy>
  <cp:lastPrinted>2021-08-05T12:58:00Z</cp:lastPrinted>
  <dcterms:modified xsi:type="dcterms:W3CDTF">2021-08-05T03:58:00Z</dcterms:modified>
  <cp:revision>10</cp:revision>
  <dc:subject/>
  <dc:title/>
</cp:coreProperties>
</file>