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３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芦屋市住みよいまちづくり条例施行規則第３条の規定に基づき，下記のとおり協議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芦屋市長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事業主　　</w:t>
      </w:r>
      <w:r>
        <w:rPr>
          <w:u w:val="single"/>
        </w:rPr>
        <w:t>住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04"/>
        <w:gridCol w:w="836"/>
        <w:gridCol w:w="7039"/>
      </w:tblGrid>
      <w:tr>
        <w:trPr>
          <w:trHeight w:val="500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所在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　　　　町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工期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　　　　　　　　　　　　　　　　　　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TEL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の設置年月日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開発設計説明書・位置図・土地現況図・実測求積図・土地利用計画図・造成計画図・排水施設計画平面図・水道施設及び給水装置計画平面図・がけの断面図・擁壁の断面図・現況写真等・その他必要な設計図・説明等に関する報告</w:t>
            </w:r>
          </w:p>
        </w:tc>
      </w:tr>
      <w:tr>
        <w:trPr>
          <w:trHeight w:val="50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　　　　　第　　　　　　　　　　号</w:t>
            </w:r>
          </w:p>
        </w:tc>
      </w:tr>
      <w:tr>
        <w:trPr>
          <w:trHeight w:val="2327" w:hRule="atLeast"/>
          <w:cantSplit w:val="true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7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改正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5:00Z</dcterms:created>
  <dc:creator>ashiya</dc:creator>
  <dc:description/>
  <cp:keywords/>
  <dc:language>en-US</dc:language>
  <cp:lastModifiedBy>ashiya</cp:lastModifiedBy>
  <cp:lastPrinted>2021-05-13T13:17:00Z</cp:lastPrinted>
  <dcterms:modified xsi:type="dcterms:W3CDTF">2021-08-03T08:01:00Z</dcterms:modified>
  <cp:revision>8</cp:revision>
  <dc:subject/>
  <dc:title/>
</cp:coreProperties>
</file>