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８号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５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  <w:t>特定建築物事前協議変更届</w:t>
      </w:r>
    </w:p>
    <w:p>
      <w:pPr>
        <w:pStyle w:val="Normal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芦屋市住みよいまちづくり条例施行規則第５条第１項の規定に基づき，先に届け出し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</w:rPr>
        <w:t>ており</w:t>
      </w:r>
      <w:r>
        <w:rPr>
          <w:color w:val="000000"/>
          <w:sz w:val="24"/>
        </w:rPr>
        <w:t>ました特定建築物事前協議を下記のとおり変更しますので，再度協議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芦屋市長　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建築主　　</w:t>
      </w:r>
      <w:r>
        <w:rPr>
          <w:color w:val="000000"/>
          <w:u w:val="single"/>
        </w:rPr>
        <w:t>住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u w:val="single"/>
        </w:rPr>
        <w:t>TEL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885"/>
      </w:tblGrid>
      <w:tr>
        <w:trPr>
          <w:trHeight w:val="60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年　　　月　　　日　　　　　第　　　―　　　　号</w:t>
            </w:r>
          </w:p>
        </w:tc>
      </w:tr>
      <w:tr>
        <w:trPr>
          <w:trHeight w:val="12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の所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芦屋市　　　　　　　　　　町　　　　　　　　　　　　　</w:t>
            </w:r>
          </w:p>
        </w:tc>
      </w:tr>
      <w:tr>
        <w:trPr>
          <w:trHeight w:val="18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＊受付番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年　　　月　　　日　　　　　第　　―　　―　　号</w:t>
            </w:r>
          </w:p>
        </w:tc>
      </w:tr>
      <w:tr>
        <w:trPr>
          <w:trHeight w:val="2945" w:hRule="exac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＊審査結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の欄は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裏面）</w:t>
      </w:r>
    </w:p>
    <w:tbl>
      <w:tblPr>
        <w:tblW w:w="9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5"/>
        <w:gridCol w:w="349"/>
        <w:gridCol w:w="1276"/>
        <w:gridCol w:w="3203"/>
        <w:gridCol w:w="3203"/>
      </w:tblGrid>
      <w:tr>
        <w:trPr>
          <w:trHeight w:val="379" w:hRule="atLeast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　更　事　項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　更　前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　更　後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敷地面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0"/>
              </w:rPr>
              <w:t>公共の用に供する土地面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緑地面積（換算面積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緑化内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既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高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低　木　　　　　　　　　　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高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低　木　　　　　　　　　　本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sz w:val="20"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　計　　　　　　　　　　本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　計　　　　　　　　　　本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新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高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低　木　　　　　　　　　　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高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低　木　　　　　　　　　　本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sz w:val="20"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　計　　　　　　　　　　本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　計　　　　　　　　　　本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合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高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低　木　　　　　　　　　　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高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　木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低　木　　　　　　　　　　本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sz w:val="20"/>
              </w:rPr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　計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必要本数　　　　　　　　本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　計　　　　　　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必要本数　　　　　　　本）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駐車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（　自　動　車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台（必要台数　　　　台）</w:t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置　　台　機械駐車　　　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台（必要台数　　　　台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置　　台　機械駐車　　　台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駐車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（　自　転　車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転車　　　　　　　　　台</w:t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必要台数　　　　　　　台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転車　　　　　　　　　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必要台数　　　　　　　台）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高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</w:rPr>
              <w:t>建築物の高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ｍ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ｍ　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軒の高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ｍ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ｍ　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階数・棟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地上　　階，地下　　階，　　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地上　　階，地下　　階，　　棟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建築面積・建ぺい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・（　　　　　％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・（　　　　　％）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延べ床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建築物全体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容積対象床面積・容積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1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・（　　　　　％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・（　　　　　％）</w:t>
            </w:r>
          </w:p>
        </w:tc>
      </w:tr>
      <w:tr>
        <w:trPr>
          <w:trHeight w:val="64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計画工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 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　 日ま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　 月　 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　 日まで</w:t>
            </w:r>
          </w:p>
        </w:tc>
      </w:tr>
      <w:tr>
        <w:trPr>
          <w:trHeight w:val="325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変更があった内容のみ記載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9:00Z</dcterms:created>
  <dc:creator>竿尾 博司(sao)</dc:creator>
  <dc:description/>
  <cp:keywords/>
  <dc:language>en-US</dc:language>
  <cp:lastModifiedBy>ashiya</cp:lastModifiedBy>
  <cp:lastPrinted>2017-11-09T13:42:00Z</cp:lastPrinted>
  <dcterms:modified xsi:type="dcterms:W3CDTF">2021-08-04T01:28:00Z</dcterms:modified>
  <cp:revision>18</cp:revision>
  <dc:subject/>
  <dc:title/>
</cp:coreProperties>
</file>