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芦屋市交通安全運動推進連絡会　事務局　あ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自転車交通安全教室　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77470</wp:posOffset>
                </wp:positionV>
                <wp:extent cx="1362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専用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6.1pt;mso-position-vertical-relative:text;margin-left:3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専用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129540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専用フォームの場合は、右記</w:t>
      </w:r>
      <w:r>
        <w:rPr>
          <w:rFonts w:eastAsia="HG丸ｺﾞｼｯｸM-PRO" w:cs="HG丸ｺﾞｼｯｸM-PRO" w:ascii="HG丸ｺﾞｼｯｸM-PRO" w:hAnsi="HG丸ｺﾞｼｯｸM-PRO"/>
          <w:sz w:val="24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</w:rPr>
        <w:t>コードからお申込みください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でお申し込みの場合は、必要事項を記入してご提出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申込み先　　　芦屋市都市政策部都市基盤室 道路・公園課</w:t>
      </w:r>
    </w:p>
    <w:p>
      <w:pPr>
        <w:pStyle w:val="Normal"/>
        <w:ind w:left="2160" w:hanging="21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ＦＡＸ：３８－２１６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１１月１日（金）【必着】</w:t>
      </w:r>
      <w:r>
        <w:rPr>
          <w:rFonts w:ascii="HG丸ｺﾞｼｯｸM-PRO" w:hAnsi="HG丸ｺﾞｼｯｸM-PRO" w:cs="HG丸ｺﾞｼｯｸM-PRO" w:eastAsia="HG丸ｺﾞｼｯｸM-PRO"/>
          <w:sz w:val="24"/>
        </w:rPr>
        <w:t>（当日の参加受付は行いません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60" w:right="-227" w:hanging="21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70"/>
          <w:w w:val="95"/>
          <w:kern w:val="0"/>
          <w:sz w:val="24"/>
        </w:rPr>
        <w:t>その</w:t>
      </w:r>
      <w:r>
        <w:rPr>
          <w:rFonts w:ascii="HG丸ｺﾞｼｯｸM-PRO" w:hAnsi="HG丸ｺﾞｼｯｸM-PRO" w:cs="HG丸ｺﾞｼｯｸM-PRO" w:eastAsia="HG丸ｺﾞｼｯｸM-PRO"/>
          <w:w w:val="95"/>
          <w:kern w:val="0"/>
          <w:sz w:val="24"/>
        </w:rPr>
        <w:t>他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中学生以上や大人の方も受講いただけます。</w:t>
      </w:r>
    </w:p>
    <w:p>
      <w:pPr>
        <w:pStyle w:val="Normal"/>
        <w:ind w:left="2160" w:right="-227" w:hanging="21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小学生に満たないお子様は、ご家族等が一緒でも参加できません。</w:t>
      </w:r>
    </w:p>
    <w:p>
      <w:pPr>
        <w:pStyle w:val="Normal"/>
        <w:ind w:left="1890" w:right="-227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了承下さい。</w:t>
      </w:r>
    </w:p>
    <w:p>
      <w:pPr>
        <w:pStyle w:val="Normal"/>
        <w:ind w:left="2160" w:right="-227" w:hanging="21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保護者の方は一緒に座学・実技を受講される方のみ、下記受講者欄に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0"/>
        <w:gridCol w:w="2357"/>
        <w:gridCol w:w="1701"/>
        <w:gridCol w:w="2998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　　　　１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芦屋市　　　　　　町　　　番　　　号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フリガナ：　　　　　　　　　　　）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（学年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・（　　年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緊急連絡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免許証等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shd w:fill="D8D8D8" w:val="clear"/>
              </w:rPr>
              <w:t>記載したくない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顔写真　□学校名（子ども）　□住所（大人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0"/>
        <w:gridCol w:w="2357"/>
        <w:gridCol w:w="1701"/>
        <w:gridCol w:w="2998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　　２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芦屋市　　　　　　町　　　番　　　号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フリガナ：　　　　　　　　　　　）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（学年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・（　　年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緊急連絡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免許証等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shd w:fill="D8D8D8" w:val="clear"/>
              </w:rPr>
              <w:t>記載したくない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顔写真　□学校名（子ども）　□住所（大人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0"/>
        <w:gridCol w:w="2357"/>
        <w:gridCol w:w="1701"/>
        <w:gridCol w:w="2998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　　　３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芦屋市　　　　　　町　　　番　　　号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フリガナ：　　　　　　　　　　　）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（学年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・（　　年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緊急連絡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免許証等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shd w:fill="D8D8D8" w:val="clear"/>
              </w:rPr>
              <w:t>記載したくない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顔写真　□学校名（子ども）　□住所（大人）</w:t>
            </w:r>
          </w:p>
        </w:tc>
      </w:tr>
    </w:tbl>
    <w:p>
      <w:pPr>
        <w:pStyle w:val="Normal"/>
        <w:jc w:val="distribut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免許証作成および保険加入に必要ですので、記入漏れのないようご注意ください※</w:t>
      </w:r>
    </w:p>
    <w:sectPr>
      <w:type w:val="nextPage"/>
      <w:pgSz w:w="11906" w:h="16838"/>
      <w:pgMar w:left="1531" w:right="1531" w:gutter="0" w:header="0" w:top="851" w:footer="0" w:bottom="73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3:00Z</dcterms:created>
  <dc:creator>山形</dc:creator>
  <dc:description/>
  <cp:keywords/>
  <dc:language>en-US</dc:language>
  <cp:lastModifiedBy>ashiya</cp:lastModifiedBy>
  <cp:lastPrinted>2024-08-21T10:26:00Z</cp:lastPrinted>
  <dcterms:modified xsi:type="dcterms:W3CDTF">2024-09-10T04:50:00Z</dcterms:modified>
  <cp:revision>105</cp:revision>
  <dc:subject/>
  <dc:title>平成２０年度</dc:title>
</cp:coreProperties>
</file>