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２０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契約内容（通所受給者証記載事項）報告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91335</wp:posOffset>
                </wp:positionV>
                <wp:extent cx="359410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13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</w:rPr>
                                    <w:t>事業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</w:rPr>
                                    <w:t>代表者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所住所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1"/>
                                    </w:rPr>
                                    <w:t>定員人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69pt;mso-wrap-distance-left:7.1pt;mso-wrap-distance-right:0pt;mso-wrap-distance-top:0pt;mso-wrap-distance-bottom:0pt;margin-top:141.05pt;mso-position-vertical-relative:page;margin-left:1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13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番号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6"/>
                                <w:kern w:val="0"/>
                              </w:rPr>
                              <w:t>事業所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6"/>
                                <w:kern w:val="0"/>
                              </w:rPr>
                              <w:t>代表者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住所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6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1"/>
                              </w:rPr>
                              <w:t>定員人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1907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６５９－８５０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芦屋市精道町７番６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芦屋市長　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６５９－８５０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芦屋市精道町７番６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  <w:t>芦屋市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当事業所との契約内容（通所受給者証記載事項）について報告します。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  <w:t>報告対象者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130"/>
        <w:gridCol w:w="1701"/>
        <w:gridCol w:w="3283"/>
      </w:tblGrid>
      <w:tr>
        <w:trPr>
          <w:trHeight w:val="59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受給者番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決定支給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日／月</w:t>
            </w:r>
          </w:p>
        </w:tc>
      </w:tr>
      <w:tr>
        <w:trPr>
          <w:trHeight w:val="54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所給付決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護者氏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付決定に係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児童氏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締結又は契約内容変更による契約支給量等の報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3"/>
        <w:gridCol w:w="1861"/>
        <w:gridCol w:w="1366"/>
        <w:gridCol w:w="2700"/>
      </w:tblGrid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証の事業者記入欄の番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の内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jc w:val="center"/>
              <w:rPr/>
            </w:pPr>
            <w:r>
              <w:rPr/>
              <w:t>契約支給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</w:tr>
      <w:tr>
        <w:trPr>
          <w:trHeight w:val="6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／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　新規契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　契約の変更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／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　新規契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　契約の変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既契約の契約支給量による支援提供を終了した報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867"/>
        <w:gridCol w:w="3420"/>
      </w:tblGrid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供を終了する事業者記入欄の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援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終了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供終了月中の終了日までの既提供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契約の契約支給量で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援提供を終了する理由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　契約の終了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　契約の変更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　契約の終了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　契約の変更</w:t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type w:val="nextPage"/>
      <w:pgSz w:w="11906" w:h="16838"/>
      <w:pgMar w:left="1401" w:right="851" w:gutter="0" w:header="0" w:top="851" w:footer="0" w:bottom="12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49:00Z</dcterms:created>
  <dc:creator>芦屋市</dc:creator>
  <dc:description/>
  <cp:keywords/>
  <dc:language>en-US</dc:language>
  <cp:lastModifiedBy>赤松 美緒(akamatu3955)</cp:lastModifiedBy>
  <cp:lastPrinted>2022-05-20T13:49:00Z</cp:lastPrinted>
  <dcterms:modified xsi:type="dcterms:W3CDTF">2022-06-08T04:49:00Z</dcterms:modified>
  <cp:revision>2</cp:revision>
  <dc:subject/>
  <dc:title>（様式第２０号）</dc:title>
</cp:coreProperties>
</file>