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46050</wp:posOffset>
                </wp:positionV>
                <wp:extent cx="619950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提案内容（応募施設の概要）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9.5pt;height:26.9pt;mso-wrap-distance-left:9.05pt;mso-wrap-distance-right:9.05pt;mso-wrap-distance-top:0pt;mso-wrap-distance-bottom:0pt;margin-top:-11.5pt;mso-position-vertical-relative:text;margin-left:-1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提案内容（応募施設の概要）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１　小規模保育事業所名称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7"/>
        <w:gridCol w:w="1158"/>
        <w:gridCol w:w="1158"/>
        <w:gridCol w:w="1157"/>
        <w:gridCol w:w="1158"/>
        <w:gridCol w:w="1158"/>
        <w:gridCol w:w="147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称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種類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型　　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員構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　　　　人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圏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圏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校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校区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寄駅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線　　　　　駅から　徒歩・バス　で　　　　　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定員構成は０歳児≦１歳児≦２歳児となるように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２　施設構造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03"/>
        <w:gridCol w:w="1504"/>
        <w:gridCol w:w="1503"/>
        <w:gridCol w:w="1504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　類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専用建物　　□集合住宅　　□戸建住宅　　□その他（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構　　造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鉄骨造　　　□鉄筋コンクリート　　□木造　　□その他（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耐火建築物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耐火建築　　□準耐火建築物　　□その他（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の階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上　　階建の　　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専有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築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権利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己所有　　□賃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額賃料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（管理費含む。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３　保育室等の状況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373"/>
        <w:gridCol w:w="2410"/>
        <w:gridCol w:w="2187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屋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床の材質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設備状況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乳児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室と調理室の区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□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ほふく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児用便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□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室（　　歳児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沐浴設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□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室（　　歳児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の設備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４　屋外遊戯場の状況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施設に併設されている。　　　　　　　（具体的に：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施設外の徒歩圏に確保している。　　　（具体的に：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徒歩圏内に利用可能な公園等がある。　（　　　　　　　公園，施設からの距離：　　　　　ｍ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周辺地図（利用可能な公園が記載されていること。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施設平面図（</w:t>
      </w:r>
      <w:r>
        <w:rPr>
          <w:rFonts w:eastAsia="HG丸ｺﾞｼｯｸM-PRO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eastAsia="HG丸ｺﾞｼｯｸM-PRO"/>
          <w:szCs w:val="21"/>
        </w:rPr>
        <w:t>３版で作成。各保育室の面積が記載されていること。採光可能な窓が記載されていること。便器や手洗いなどの個数がわかるように記載されていること。）</w:t>
      </w:r>
    </w:p>
    <w:p>
      <w:pPr>
        <w:pStyle w:val="Normal"/>
        <w:ind w:left="210" w:hanging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建物の外観及び現況の室内の写真（２方向以上の角度から撮影したもの）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４　提案内容　（１）提案内容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1:00Z</dcterms:created>
  <dc:creator>i8752708</dc:creator>
  <dc:description/>
  <cp:keywords/>
  <dc:language>en-US</dc:language>
  <cp:lastModifiedBy>田中 孝之</cp:lastModifiedBy>
  <cp:lastPrinted>2014-04-30T13:59:00Z</cp:lastPrinted>
  <dcterms:modified xsi:type="dcterms:W3CDTF">2015-04-30T00:52:00Z</dcterms:modified>
  <cp:revision>11</cp:revision>
  <dc:subject/>
  <dc:title>３　園の運営　（６）市立泉尾幼稚園からの移管に関する提案</dc:title>
</cp:coreProperties>
</file>