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46050</wp:posOffset>
                </wp:positionV>
                <wp:extent cx="619950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連携施設の概要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9.5pt;height:26.9pt;mso-wrap-distance-left:9.05pt;mso-wrap-distance-right:9.05pt;mso-wrap-distance-top:0pt;mso-wrap-distance-bottom:0pt;margin-top:-11.5pt;mso-position-vertical-relative:text;margin-left:-1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連携施設の概要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6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　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認可保育所　　□認定こども園　　□幼稚園　　□その他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種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同一法人もしくは系列法人　　□その他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称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 寄 駅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線　　　　　駅から　徒歩・バス　で　　　　　分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携内容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食事の提供に関する支援　　□嘱託医による健康診断等に関する支援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屋外遊戯場の利用に関する支援　　□合同保育に関する支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への参加に関する支援　　□３歳以降の保育の受皿</w:t>
            </w:r>
          </w:p>
        </w:tc>
      </w:tr>
      <w:tr>
        <w:trPr>
          <w:trHeight w:val="3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具体的内容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 の 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からの距離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（徒歩で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【添付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・連携施設のパンフレット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４　提案内容　（２）連携施設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i8752708</dc:creator>
  <dc:description/>
  <dc:language>en-US</dc:language>
  <cp:lastModifiedBy>井村 元泰(imura.m3538)</cp:lastModifiedBy>
  <cp:lastPrinted>2014-04-30T13:59:00Z</cp:lastPrinted>
  <dcterms:modified xsi:type="dcterms:W3CDTF">2015-05-22T08:50:00Z</dcterms:modified>
  <cp:revision>2</cp:revision>
  <dc:subject/>
  <dc:title>３　園の運営　（６）市立泉尾幼稚園からの移管に関する提案</dc:title>
</cp:coreProperties>
</file>