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Style25"/>
        <w:ind w:right="1000" w:firstLine="240"/>
        <w:rPr>
          <w:rFonts w:ascii="HG丸ｺﾞｼｯｸM-PRO" w:hAnsi="HG丸ｺﾞｼｯｸM-PRO" w:eastAsia="HG丸ｺﾞｼｯｸM-PRO"/>
          <w:spacing w:val="2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369570</wp:posOffset>
                </wp:positionV>
                <wp:extent cx="62083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事業者の概要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0pt" fillcolor="#FFFFFF" style="position:absolute;rotation:-0;width:488.85pt;height:25.05pt;mso-wrap-distance-left:9.05pt;mso-wrap-distance-right:9.05pt;mso-wrap-distance-top:0pt;mso-wrap-distance-bottom:0pt;margin-top:-29.1pt;mso-position-vertical-relative:text;margin-left:0.4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事業者の概要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90"/>
        <w:gridCol w:w="329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事業者名称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代表者（職・氏名）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8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主たる事務所の所在地・連絡先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〒　　　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-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>℡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：　　　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-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  <w:t>F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ax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：　　　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-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現在実施している事業の内容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  <w:t>法人の場合，定款・登記上の記載を再掲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法人設立登記年月日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法人の場合は記載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【添付書類】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Cs w:val="21"/>
        </w:rPr>
        <w:t>・定款又は寄付行為等，規則の写し（法人の場合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Cs w:val="21"/>
        </w:rPr>
        <w:t>・登記事項証明書（履歴事項全部証明書，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か月以内）（写し可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Cs w:val="21"/>
        </w:rPr>
        <w:t>・役員会議事録の写し（法人として応募を決議したことがわかる書類）</w:t>
      </w:r>
    </w:p>
    <w:p>
      <w:pPr>
        <w:pStyle w:val="Style25"/>
        <w:ind w:right="88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就業規則，給与規定（設置予定の小規模保育事業所での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その他，健康管理マニュアル等，勤務労働条件に関するマニュアル類があれば添付すること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358775</wp:posOffset>
                </wp:positionV>
                <wp:extent cx="620839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事業者（代表者）履歴等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0pt" fillcolor="#FFFFFF" style="position:absolute;rotation:-0;width:488.85pt;height:25.05pt;mso-wrap-distance-left:9.05pt;mso-wrap-distance-right:9.05pt;mso-wrap-distance-top:0pt;mso-wrap-distance-bottom:0pt;margin-top:-28.25pt;mso-position-vertical-relative:text;margin-left:-0.5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事業者（代表者）履歴等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平成</w:t>
      </w:r>
      <w:r>
        <w:rPr>
          <w:rFonts w:eastAsia="HG丸ｺﾞｼｯｸM-PRO" w:ascii="HG丸ｺﾞｼｯｸM-PRO" w:hAnsi="HG丸ｺﾞｼｯｸM-PRO"/>
          <w:spacing w:val="2"/>
        </w:rPr>
        <w:t>2</w:t>
      </w:r>
      <w:r>
        <w:rPr>
          <w:rFonts w:ascii="HG丸ｺﾞｼｯｸM-PRO" w:hAnsi="HG丸ｺﾞｼｯｸM-PRO" w:eastAsia="HG丸ｺﾞｼｯｸM-PRO"/>
          <w:spacing w:val="2"/>
        </w:rPr>
        <w:t>７年５月１日現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4793"/>
        <w:gridCol w:w="1134"/>
        <w:gridCol w:w="2835"/>
      </w:tblGrid>
      <w:tr>
        <w:trPr>
          <w:trHeight w:val="851" w:hRule="exac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2"/>
                    </w:rPr>
                    <w:t>名</w:t>
                  </w:r>
                </w:rubyBase>
              </w:ruby>
            </w:r>
            <w:r/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年　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　　　　歳</w:t>
            </w:r>
          </w:p>
        </w:tc>
      </w:tr>
      <w:tr>
        <w:trPr>
          <w:trHeight w:val="851" w:hRule="exac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現住所</w:t>
            </w:r>
          </w:p>
        </w:tc>
        <w:tc>
          <w:tcPr>
            <w:tcW w:w="8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1748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学　歴（最終学歴）</w:t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1688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職　歴</w:t>
            </w: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"/>
                <w:sz w:val="20"/>
              </w:rPr>
              <w:t>詳細に</w:t>
            </w: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  <w:t>)</w:t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</w:tr>
      <w:tr>
        <w:trPr>
          <w:trHeight w:val="1698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公職歴</w:t>
            </w: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"/>
                <w:sz w:val="20"/>
              </w:rPr>
              <w:t>社会福祉活動，幼児教育，地域活動について詳細に記載のこと</w:t>
            </w: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  <w:t>)</w:t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</w:tr>
      <w:tr>
        <w:trPr>
          <w:trHeight w:val="2179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その他資格等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社会福祉関係，幼児教育関係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)</w:t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</w:tbl>
    <w:p>
      <w:pPr>
        <w:pStyle w:val="Style25"/>
        <w:ind w:right="88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事業者（代表者）履歴等</w:t>
      </w:r>
    </w:p>
    <w:p>
      <w:pPr>
        <w:pStyle w:val="Style25"/>
        <w:ind w:right="1000" w:firstLine="240"/>
        <w:rPr>
          <w:rFonts w:ascii="HG丸ｺﾞｼｯｸM-PRO" w:hAnsi="HG丸ｺﾞｼｯｸM-PRO" w:eastAsia="HG丸ｺﾞｼｯｸM-PRO"/>
          <w:b/>
          <w:b/>
          <w:spacing w:val="2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369570</wp:posOffset>
                </wp:positionV>
                <wp:extent cx="620839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基本理念，基本方針，目標等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-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0pt" fillcolor="#FFFFFF" style="position:absolute;rotation:-0;width:488.85pt;height:25.05pt;mso-wrap-distance-left:9.05pt;mso-wrap-distance-right:9.05pt;mso-wrap-distance-top:0pt;mso-wrap-distance-bottom:0pt;margin-top:-29.1pt;mso-position-vertical-relative:text;margin-left:0.4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基本理念，基本方針，目標等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-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基本理念，基本方針，目標等</w:t>
            </w:r>
          </w:p>
        </w:tc>
      </w:tr>
      <w:tr>
        <w:trPr>
          <w:trHeight w:val="56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社会福祉事業や保育事業についての基本理念，基本方針，目標等について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応募の動機</w:t>
            </w:r>
          </w:p>
        </w:tc>
      </w:tr>
      <w:tr>
        <w:trPr>
          <w:trHeight w:val="56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応募の動機について簡潔に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352425</wp:posOffset>
                </wp:positionV>
                <wp:extent cx="623125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社会福祉事業等の実績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-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0pt" fillcolor="#FFFFFF" style="position:absolute;rotation:-0;width:490.65pt;height:25.05pt;mso-wrap-distance-left:9.05pt;mso-wrap-distance-right:9.05pt;mso-wrap-distance-top:0pt;mso-wrap-distance-bottom:0pt;margin-top:-27.75pt;mso-position-vertical-relative:text;margin-left:-1.9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社会福祉事業等の実績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-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２７年５月１日現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977"/>
        <w:gridCol w:w="2126"/>
        <w:gridCol w:w="992"/>
      </w:tblGrid>
      <w:tr>
        <w:trPr>
          <w:trHeight w:val="57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者が運営する施設一覧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可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定員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例）認可保育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育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○○町＊－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必要に応じ，行を増やし作成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添付資料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施設のパンフレット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eastAsia="HG丸ｺﾞｼｯｸM-PRO"/>
        <w:sz w:val="16"/>
        <w:szCs w:val="16"/>
      </w:rPr>
      <w:t>　事業者の状況　（１）事業者概要等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3:00Z</dcterms:created>
  <dc:creator>i8752708</dc:creator>
  <dc:description/>
  <cp:keywords/>
  <dc:language>en-US</dc:language>
  <cp:lastModifiedBy>田中 孝之</cp:lastModifiedBy>
  <cp:lastPrinted>2014-07-04T19:30:00Z</cp:lastPrinted>
  <dcterms:modified xsi:type="dcterms:W3CDTF">2015-04-30T00:25:00Z</dcterms:modified>
  <cp:revision>12</cp:revision>
  <dc:subject/>
  <dc:title>1　法人の状況　（１）全体計画等</dc:title>
</cp:coreProperties>
</file>