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51130</wp:posOffset>
                </wp:positionV>
                <wp:extent cx="61874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理念・保育方針・保育目標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0pt" fillcolor="#FFFFFF" style="position:absolute;rotation:-0;width:487.2pt;height:25.05pt;mso-wrap-distance-left:9.05pt;mso-wrap-distance-right:9.05pt;mso-wrap-distance-top:0pt;mso-wrap-distance-bottom:0pt;margin-top:-11.9pt;mso-position-vertical-relative:text;margin-left:0.9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育理念・保育方針・保育目標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理念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方針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目標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br w:type="page"/>
      </w: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369570</wp:posOffset>
                </wp:positionV>
                <wp:extent cx="6216650" cy="3244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開園日・開園時間・定員区分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0.85pt;height:26.9pt;mso-wrap-distance-left:9.05pt;mso-wrap-distance-right:9.05pt;mso-wrap-distance-top:0pt;mso-wrap-distance-bottom:0pt;margin-top:-29.1pt;mso-position-vertical-relative:text;margin-left:-3.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開園日・開園時間・定員区分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4"/>
        <w:gridCol w:w="7229"/>
      </w:tblGrid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開園日・開園時間</w:t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園日の設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園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曜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曜日・祝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054"/>
        <w:gridCol w:w="1818"/>
        <w:gridCol w:w="1818"/>
        <w:gridCol w:w="1818"/>
        <w:gridCol w:w="1818"/>
      </w:tblGrid>
      <w:tr>
        <w:trPr>
          <w:trHeight w:val="60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定員区分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号認定子どもの定員（１９人以下）</w:t>
            </w:r>
          </w:p>
        </w:tc>
      </w:tr>
      <w:tr>
        <w:trPr>
          <w:trHeight w:val="54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０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１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２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55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定員構成は０歳児≦１歳児≦２歳児となるように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２　事業所の組織・体制　（１）全体計画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5:00Z</dcterms:created>
  <dc:creator>i8752708</dc:creator>
  <dc:description/>
  <cp:keywords/>
  <dc:language>en-US</dc:language>
  <cp:lastModifiedBy>田中 孝之</cp:lastModifiedBy>
  <cp:lastPrinted>2014-07-06T16:22:00Z</cp:lastPrinted>
  <dcterms:modified xsi:type="dcterms:W3CDTF">2015-04-30T00:32:00Z</dcterms:modified>
  <cp:revision>19</cp:revision>
  <dc:subject/>
  <dc:title>２　園の組織・体制</dc:title>
</cp:coreProperties>
</file>