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5715</wp:posOffset>
                </wp:positionV>
                <wp:extent cx="6236335" cy="324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収支予算計画書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92.4pt;height:26.9pt;mso-wrap-distance-left:9.05pt;mso-wrap-distance-right:9.05pt;mso-wrap-distance-top:0pt;mso-wrap-distance-bottom:0pt;margin-top:-0.45pt;mso-position-vertical-relative:text;margin-left:-3.65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収支予算計画書　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５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収支計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551"/>
        <w:gridCol w:w="1594"/>
        <w:gridCol w:w="1595"/>
        <w:gridCol w:w="1595"/>
        <w:gridCol w:w="1595"/>
      </w:tblGrid>
      <w:tr>
        <w:trPr>
          <w:trHeight w:val="34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開設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年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年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年目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収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基本運営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市単独助成金収入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主事業収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延長保育委託料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施設建設補助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施設建設にかかる借入金収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計単位間繰入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収入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収入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1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支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開設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施設建設費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設計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品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費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運営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件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育材料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給食材料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光熱水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信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消耗品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品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損害保険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施設建設費借入金償還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支出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収入―支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cs="HG丸ｺﾞｼｯｸM-PRO" w:eastAsia="HG丸ｺﾞｼｯｸM-PRO"/>
          <w:szCs w:val="21"/>
        </w:rPr>
        <w:t>がついた内容については，見積書等積算の根拠となる資料を添付すること（様式自由）。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　市単独助成は実施する予定（ただし，実施内容については検討中）。平成２７年度実績（子ども１人につき，国が定める公定価格の基本分単価に処遇改善等加算を加えた額に，下記に定める率を乗じた額）を参考とした額を記載すること。</w:t>
      </w:r>
    </w:p>
    <w:p>
      <w:pPr>
        <w:pStyle w:val="Normal"/>
        <w:widowControl/>
        <w:ind w:firstLine="4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　０，１歳児：８％，２歳児以上：２０％</w:t>
      </w:r>
    </w:p>
    <w:p>
      <w:pPr>
        <w:pStyle w:val="Normal"/>
        <w:spacing w:lineRule="atLeast" w:line="80"/>
        <w:ind w:left="420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　延長保育委託料は，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利用乳幼児１人あたり１回の利用につき，３００円を単価として記載すること。</w:t>
      </w:r>
    </w:p>
    <w:p>
      <w:pPr>
        <w:pStyle w:val="Normal"/>
        <w:spacing w:lineRule="atLeast" w:line="80"/>
        <w:ind w:left="420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　連携施設経費が発生する場合に記載すること。</w:t>
      </w:r>
    </w:p>
    <w:p>
      <w:pPr>
        <w:pStyle w:val="Normal"/>
        <w:spacing w:lineRule="atLeast" w:line="80"/>
        <w:ind w:left="420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80"/>
        <w:ind w:left="400" w:hanging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12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次頁へ続く）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前頁からの続き）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過去３年間の決算状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6"/>
        <w:gridCol w:w="1336"/>
        <w:gridCol w:w="1337"/>
        <w:gridCol w:w="1336"/>
        <w:gridCol w:w="1337"/>
        <w:gridCol w:w="1336"/>
        <w:gridCol w:w="1337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決算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売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純利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繰越利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債務超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借入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返済金額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千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千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千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である・な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千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千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千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千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である・な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千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千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千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千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である・な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千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千円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　運転資金の確保</w:t>
      </w:r>
    </w:p>
    <w:p>
      <w:pPr>
        <w:pStyle w:val="Normal"/>
        <w:widowControl/>
        <w:ind w:left="210" w:hanging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事業開始に必要と思われる額（施設整備費，運営費の概ね１か月分）に相当する額を，安全性があり，かつ，換金性の高い預貯金等（普通預金，定期預金，国債等）により保有していることを確認します。</w:t>
      </w:r>
    </w:p>
    <w:tbl>
      <w:tblPr>
        <w:tblW w:w="976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59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運転資金の保有状況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保有あり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添付資料】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公定価格の試算に用いたデータ入力後の入力シート（打ち出したもの）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・開園のために資金を借り入れる場合は，返済のための借入金返済計画（任意様式）</w:t>
      </w:r>
    </w:p>
    <w:p>
      <w:pPr>
        <w:pStyle w:val="Normal"/>
        <w:widowControl/>
        <w:ind w:left="210" w:hanging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運転資金を保有することの証明（残高証明等。複数ある場合は同一日現在で提出。平成２７年６月１５日以後のもの。預金通帳の写しは不可。）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6990</wp:posOffset>
                </wp:positionV>
                <wp:extent cx="6238875" cy="3244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保育料以外の保護者負担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92.6pt;height:26.9pt;mso-wrap-distance-left:9.05pt;mso-wrap-distance-right:9.05pt;mso-wrap-distance-top:0pt;mso-wrap-distance-bottom:0pt;margin-top:-3.7pt;mso-position-vertical-relative:text;margin-left:-3.85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保育料以外の保護者負担　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5-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　保育料以外の保護者負担の考え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育料以外の保護者負担（実費徴収・上乗せ徴収）についての考え方について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　予定している実費徴収・上乗せ徴収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305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費用名称又は徴収目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納付区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間負担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か月分で計算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額・月額・年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額・月額・年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額・月額・年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額・月額・年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額・月額・年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間負担額合計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２　園の組織・体制　（２）収支計画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HG丸ｺﾞｼｯｸM-PRO" w:hAnsi="HG丸ｺﾞｼｯｸM-PRO" w:eastAsia="HG丸ｺﾞｼｯｸM-PR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6:00Z</dcterms:created>
  <dc:creator>i8752708</dc:creator>
  <dc:description/>
  <cp:keywords/>
  <dc:language>en-US</dc:language>
  <cp:lastModifiedBy>田中 孝之</cp:lastModifiedBy>
  <cp:lastPrinted>2014-07-08T17:58:00Z</cp:lastPrinted>
  <dcterms:modified xsi:type="dcterms:W3CDTF">2015-05-22T04:17:00Z</dcterms:modified>
  <cp:revision>20</cp:revision>
  <dc:subject/>
  <dc:title>２　園の組織・体制　（２）収支計画</dc:title>
</cp:coreProperties>
</file>