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－１</w:t>
      </w:r>
    </w:p>
    <w:p>
      <w:pPr>
        <w:pStyle w:val="Normal"/>
        <w:spacing w:lineRule="atLeast" w:line="1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　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芦　屋　市　長　　宛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（申請者）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住　所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代表者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職・氏名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　　　　　　　　　　印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20"/>
        <w:ind w:firstLine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芦屋市小規模保育事業者応募申込書</w:t>
      </w:r>
    </w:p>
    <w:p>
      <w:pPr>
        <w:pStyle w:val="Normal"/>
        <w:spacing w:lineRule="atLeast" w:line="120"/>
        <w:ind w:firstLine="210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芦屋市小規模保育事業者募集要項に基づき，下記のとおり関係書類を添えて申請します。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の種類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小規模保育事業　　（□Ａ型　　　□Ｂ型）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事業所の名称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住所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555" w:leader="none"/>
        </w:tabs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芦屋市</w:t>
      </w:r>
    </w:p>
    <w:p>
      <w:pPr>
        <w:pStyle w:val="Normal"/>
        <w:tabs>
          <w:tab w:val="clear" w:pos="840"/>
          <w:tab w:val="left" w:pos="1555" w:leader="none"/>
        </w:tabs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555" w:leader="none"/>
        </w:tabs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事業開始年月日　　平成　　年　　月　　日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提出書類　　　　　別添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28:00Z</dcterms:created>
  <dc:creator>西宮市</dc:creator>
  <dc:description/>
  <dc:language>en-US</dc:language>
  <cp:lastModifiedBy>井村 元泰(imura.m3538)</cp:lastModifiedBy>
  <cp:lastPrinted>2015-04-30T14:28:00Z</cp:lastPrinted>
  <dcterms:modified xsi:type="dcterms:W3CDTF">2015-09-14T00:28:00Z</dcterms:modified>
  <cp:revision>2</cp:revision>
  <dc:subject/>
  <dc:title/>
</cp:coreProperties>
</file>