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55575</wp:posOffset>
                </wp:positionV>
                <wp:extent cx="6216650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食育及び給食提供の考え方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0.85pt;height:26.9pt;mso-wrap-distance-left:9.05pt;mso-wrap-distance-right:9.05pt;mso-wrap-distance-top:0pt;mso-wrap-distance-bottom:0pt;margin-top:-12.25pt;mso-position-vertical-relative:text;margin-left:-2.7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食育及び給食提供の考え方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　給食・調理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の提供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施設内調理　　□外部搬入（搬入先：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調理担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事業実施者　　□委託業者（業者名：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献立の作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事業実施者→（□栄養士　□調理師　□左記以外）　　□委託業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レルギー食対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対応する　　　□対応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　食育及び給食提供の考え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食育について</w:t>
            </w:r>
          </w:p>
        </w:tc>
      </w:tr>
      <w:tr>
        <w:trPr>
          <w:trHeight w:val="45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給食提供についての考え方</w:t>
            </w:r>
          </w:p>
        </w:tc>
      </w:tr>
      <w:tr>
        <w:trPr>
          <w:trHeight w:val="45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３　事業所の運営　（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>）食育及び給食提供の考え方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i8752708</dc:creator>
  <dc:description/>
  <cp:keywords/>
  <dc:language>en-US</dc:language>
  <cp:lastModifiedBy>井村 元泰(imura.m3538)</cp:lastModifiedBy>
  <cp:lastPrinted>2015-04-30T15:02:00Z</cp:lastPrinted>
  <dcterms:modified xsi:type="dcterms:W3CDTF">2015-09-10T02:34:00Z</dcterms:modified>
  <cp:revision>15</cp:revision>
  <dc:subject/>
  <dc:title>３　園の運営　（3）食育及び給食提供の考え方</dc:title>
</cp:coreProperties>
</file>