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375285</wp:posOffset>
                </wp:positionV>
                <wp:extent cx="621728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地域との連携・交流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0.9pt;height:26.9pt;mso-wrap-distance-left:9.05pt;mso-wrap-distance-right:9.05pt;mso-wrap-distance-top:0pt;mso-wrap-distance-bottom:0pt;margin-top:-29.55pt;mso-position-vertical-relative:text;margin-left:-2.9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地域との連携・交流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地域との連携・交流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登園時等の車や自転車利用についての対応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４）地域との連携等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井村 元泰(imura.m3538)</cp:lastModifiedBy>
  <cp:lastPrinted>2014-04-30T13:59:00Z</cp:lastPrinted>
  <dcterms:modified xsi:type="dcterms:W3CDTF">2015-09-10T02:35:00Z</dcterms:modified>
  <cp:revision>15</cp:revision>
  <dc:subject/>
  <dc:title>３　園の運営　（４）地域との連携等</dc:title>
</cp:coreProperties>
</file>