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42875</wp:posOffset>
                </wp:positionV>
                <wp:extent cx="625983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護者に対する支援・連携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4.25pt;height:26.9pt;mso-wrap-distance-left:9.05pt;mso-wrap-distance-right:9.05pt;mso-wrap-distance-top:0pt;mso-wrap-distance-bottom:0pt;margin-top:-11.25pt;mso-position-vertical-relative:text;margin-left:-2.2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護者に対する支援・連携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１　保護者との連携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だより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発行する（年　　回発行予定）　　□発行しな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帳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作成する　　□作成しな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苦情受付窓口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設置する（具体的に：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　保護者に対する支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護者に対する支援・連携</w:t>
            </w:r>
          </w:p>
        </w:tc>
      </w:tr>
      <w:tr>
        <w:trPr>
          <w:trHeight w:val="9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５）保護者に対する支援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9-10T02:36:00Z</dcterms:modified>
  <cp:revision>13</cp:revision>
  <dc:subject/>
  <dc:title>３　園の運営　（５）保護者に対する支援</dc:title>
</cp:coreProperties>
</file>