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７）</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７）</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安全対策・危機管理体制</w:t>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の事業所運営におけ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非常時（事故・災害）に対す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等の取扱い</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経路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訓練年間計画</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者が運営する施設における下記の資料があれば参考に添付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全対策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緊急連絡体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の取扱いに関する書類</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事業所の組織・体制　（４）安全対策・危機管理体制</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3:00Z</dcterms:created>
  <dc:creator>i8752708</dc:creator>
  <dc:description/>
  <cp:keywords/>
  <dc:language>en-US</dc:language>
  <cp:lastModifiedBy>井村 元泰(imura.m3538)</cp:lastModifiedBy>
  <cp:lastPrinted>2015-02-17T19:19:00Z</cp:lastPrinted>
  <dcterms:modified xsi:type="dcterms:W3CDTF">2015-09-10T02:24:00Z</dcterms:modified>
  <cp:revision>20</cp:revision>
  <dc:subject/>
  <dc:title>２　園の組織・体制　（6）安全対策・危機管理体制</dc:title>
</cp:coreProperties>
</file>