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40335</wp:posOffset>
                </wp:positionV>
                <wp:extent cx="623316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育課程等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2.15pt;height:26.9pt;mso-wrap-distance-left:9.05pt;mso-wrap-distance-right:9.05pt;mso-wrap-distance-top:0pt;mso-wrap-distance-bottom:0pt;margin-top:-11.05pt;mso-position-vertical-relative:text;margin-left:-1.4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保育課程等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保育課程等</w:t>
            </w:r>
          </w:p>
        </w:tc>
      </w:tr>
      <w:tr>
        <w:trPr>
          <w:trHeight w:val="113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年齢別年間指導計画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年間行事予定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１）保育課程等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井村 元泰(imura.m3538)</cp:lastModifiedBy>
  <cp:lastPrinted>2015-03-16T14:05:00Z</cp:lastPrinted>
  <dcterms:modified xsi:type="dcterms:W3CDTF">2015-09-10T02:26:00Z</dcterms:modified>
  <cp:revision>20</cp:revision>
  <dc:subject/>
  <dc:title>３　園の運営　（１）教育・保育計画</dc:title>
</cp:coreProperties>
</file>