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-149860</wp:posOffset>
                </wp:positionV>
                <wp:extent cx="624395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支援・配慮を要する子ども及び家庭支援が必要な保護者への対応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3pt;height:26.9pt;mso-wrap-distance-left:9.05pt;mso-wrap-distance-right:9.05pt;mso-wrap-distance-top:0pt;mso-wrap-distance-bottom:0pt;margin-top:-11.8pt;mso-position-vertical-relative:text;margin-left:-4.2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支援・配慮を要する子ども及び家庭支援が必要な保護者への対応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障がいのある子ども</w:t>
            </w:r>
          </w:p>
        </w:tc>
      </w:tr>
      <w:tr>
        <w:trPr>
          <w:trHeight w:val="5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アレルギー症状のある子ども</w:t>
            </w:r>
          </w:p>
        </w:tc>
      </w:tr>
      <w:tr>
        <w:trPr>
          <w:trHeight w:val="538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1"/>
        </w:rPr>
        <w:t>事業者が運営する施設におけるアレルギー対応についてのマニュアルなどがあれば添付すること。</w:t>
      </w:r>
    </w:p>
    <w:p>
      <w:pPr>
        <w:pStyle w:val="Normal"/>
        <w:widowControl/>
        <w:ind w:firstLine="21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次頁へ続く）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前頁からの続き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虐待等により支援の必要な子ども</w:t>
            </w:r>
          </w:p>
        </w:tc>
      </w:tr>
      <w:tr>
        <w:trPr>
          <w:trHeight w:val="3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外国籍等文化の異なる子ども</w:t>
            </w:r>
          </w:p>
        </w:tc>
      </w:tr>
      <w:tr>
        <w:trPr>
          <w:trHeight w:val="3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家庭支援の必要な保護者</w:t>
            </w:r>
          </w:p>
        </w:tc>
      </w:tr>
      <w:tr>
        <w:trPr>
          <w:trHeight w:val="374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２）支援・配慮を要する子ども及び家庭支援が必要な保護者への対応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5-04-30T14:52:00Z</cp:lastPrinted>
  <dcterms:modified xsi:type="dcterms:W3CDTF">2015-09-10T02:29:00Z</dcterms:modified>
  <cp:revision>25</cp:revision>
  <dc:subject/>
  <dc:title>３　園の運営　（２）支援を要する園児への配慮及びその保護者への対応</dc:title>
</cp:coreProperties>
</file>