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芦屋市日本語教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助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  <w:u w:val="single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2"/>
        <w:gridCol w:w="495"/>
        <w:gridCol w:w="635"/>
        <w:gridCol w:w="710"/>
        <w:gridCol w:w="1843"/>
        <w:gridCol w:w="3767"/>
      </w:tblGrid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  <w:kern w:val="0"/>
                <w:sz w:val="23"/>
                <w:szCs w:val="23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3"/>
                <w:szCs w:val="23"/>
              </w:rPr>
              <w:t>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申請状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3"/>
                <w:szCs w:val="23"/>
              </w:rPr>
              <w:t>（いずれかに✓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新規事業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</w:p>
        </w:tc>
        <w:tc>
          <w:tcPr>
            <w:tcW w:w="695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継続事業（前年より質を高め発展した内容であるもの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　　業　　概　　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認識している課題・社会背景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事業を実施するにいたった背景、なぜ提案の取組が必要か等）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3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（上記①に対して、どのようなことを目的として事業を実施するか）</w:t>
            </w:r>
          </w:p>
        </w:tc>
      </w:tr>
      <w:tr>
        <w:trPr>
          <w:trHeight w:val="1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事業実施により期待される効果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w w:val="87"/>
                <w:kern w:val="0"/>
                <w:sz w:val="23"/>
                <w:szCs w:val="23"/>
              </w:rPr>
              <w:t>どのような効果をもたらすか、取組によりどのような課題が解決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87"/>
                <w:kern w:val="0"/>
                <w:sz w:val="23"/>
                <w:szCs w:val="23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事業の内容</w:t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施期間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対 象 者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施場所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周知方法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 業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3"/>
                <w:szCs w:val="23"/>
              </w:rPr>
              <w:t>具体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3"/>
                <w:szCs w:val="23"/>
              </w:rPr>
              <w:t>容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289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8"/>
                <w:kern w:val="0"/>
                <w:sz w:val="23"/>
                <w:szCs w:val="23"/>
              </w:rPr>
              <w:t>事業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3"/>
                <w:szCs w:val="23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875</wp:posOffset>
                      </wp:positionV>
                      <wp:extent cx="1100455" cy="591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591120"/>
                              </a:xfrm>
                              <a:prstGeom prst="bracketPair">
                                <a:avLst>
                                  <a:gd name="adj" fmla="val 110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55pt;margin-top:1.25pt;width:86.6pt;height:4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18"/>
                <w:szCs w:val="18"/>
              </w:rPr>
              <w:t>事業に関係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取組の年間予定を</w:t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記入してくださ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　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予定月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zh-CN"/>
              </w:rPr>
              <w:t>実　　施　　内　　容</w:t>
            </w:r>
          </w:p>
        </w:tc>
      </w:tr>
      <w:tr>
        <w:trPr>
          <w:trHeight w:val="3603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3"/>
                <w:szCs w:val="23"/>
              </w:rPr>
              <w:t>事　業　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支出合計額</w:t>
            </w:r>
          </w:p>
        </w:tc>
        <w:tc>
          <w:tcPr>
            <w:tcW w:w="3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0815</wp:posOffset>
                      </wp:positionV>
                      <wp:extent cx="1049655" cy="479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79520"/>
                              </a:xfrm>
                              <a:prstGeom prst="bracketPair">
                                <a:avLst>
                                  <a:gd name="adj" fmla="val 110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3.45pt;width:82.6pt;height:3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事業費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財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左記①②の合計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の支出合計額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致させてください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その他収入額</w:t>
            </w:r>
          </w:p>
        </w:tc>
        <w:tc>
          <w:tcPr>
            <w:tcW w:w="3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補助金申請額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円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6:00Z</dcterms:created>
  <dc:creator>m214390</dc:creator>
  <dc:description/>
  <cp:keywords/>
  <dc:language>en-US</dc:language>
  <cp:lastModifiedBy>ashiya</cp:lastModifiedBy>
  <cp:lastPrinted>2025-01-15T17:12:00Z</cp:lastPrinted>
  <dcterms:modified xsi:type="dcterms:W3CDTF">2025-04-25T04:54:00Z</dcterms:modified>
  <cp:revision>3</cp:revision>
  <dc:subject/>
  <dc:title>補助金交付要項</dc:title>
</cp:coreProperties>
</file>