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公民館運営について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氏名「　　　　　　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必要な場合は原稿用紙をコピーして使用してください。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  <w:r>
      <w:rPr/>
      <w:t>別紙原稿用紙（「公民館運営審議会」市民委員応募）</w:t>
    </w:r>
  </w:p>
</w:hdr>
</file>

<file path=word/settings.xml><?xml version="1.0" encoding="utf-8"?>
<w:settings xmlns:w="http://schemas.openxmlformats.org/wordprocessingml/2006/main">
  <w:zoom w:percent="75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13:00Z</dcterms:created>
  <dc:creator/>
  <dc:description/>
  <cp:keywords/>
  <dc:language>en-US</dc:language>
  <cp:lastModifiedBy/>
  <dcterms:modified xsi:type="dcterms:W3CDTF">2012-12-06T01:54:00Z</dcterms:modified>
  <cp:revision>14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