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潮見ゆうゆう倶楽部利用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芦屋市長　　伊　藤　　舞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4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"/>
        <w:gridCol w:w="3966"/>
        <w:gridCol w:w="2291"/>
        <w:gridCol w:w="12"/>
      </w:tblGrid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曜）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曜）　・午前の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・午後の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・終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（○で囲んでください）</w:t>
            </w:r>
          </w:p>
        </w:tc>
      </w:tr>
      <w:tr>
        <w:trPr>
          <w:trHeight w:val="2869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市　　　　　町　　　　　番　　　　　号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　　（　　　）　　　　　　</w:t>
            </w:r>
          </w:p>
        </w:tc>
      </w:tr>
      <w:tr>
        <w:trPr>
          <w:trHeight w:val="232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　用　責　任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市　　　　　町　　　　　番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電　話　　　　（　　　）　　　　　　</w:t>
            </w:r>
          </w:p>
        </w:tc>
      </w:tr>
      <w:tr>
        <w:trPr>
          <w:trHeight w:val="161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＊施設の利用にあたっては、裏面の利用上の注意を守って利用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36"/>
        </w:rPr>
        <w:t>施設利用上の注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申込みは３人以上で，利用日の１ヶ月前から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利用は午前の部（９：００～１２：００）又は，午後の部（１３：００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～１７：００）とします。なお午前の部と午後の部を連続して利用するこ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とはできます。ただし，２日以上の連続利用はできません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施設利用許可以外の施設への立入り及び許可以外の設備，備品類の使用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はしないでください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用具・用品については，丁寧に使用してください。使用後は，元にあっ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た場所に必ず戻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施設利用後は，ガス・電気・水道・冷暖房を点検し，施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学校内への自動車等車両の乗り入れは，原則として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施設利用に際して，出てきたゴミは必ずお持ち帰り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次のような場合，利用の変更又は取消しをする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市が緊急を要することに使用するとき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天候により，施設管理上弊害が生じる恐れのあると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利用者が施設の保全及び管理運営に協力しないと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え付け備品</w:t>
      </w:r>
    </w:p>
    <w:p>
      <w:pPr>
        <w:pStyle w:val="Normal"/>
        <w:ind w:left="2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0pt;width:35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椅子４０脚，机１５脚，ピアノ，スリッパ，清掃用具</w:t>
      </w:r>
    </w:p>
    <w:p>
      <w:pPr>
        <w:pStyle w:val="Normal"/>
        <w:ind w:left="720" w:hanging="0"/>
        <w:rPr/>
      </w:pPr>
      <w:r>
        <w:rPr>
          <w:sz w:val="24"/>
        </w:rPr>
        <w:t>　お茶セット（お茶の葉は各自ご用意ください）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6:21:00Z</dcterms:created>
  <dc:creator>＊＊＊＊＊</dc:creator>
  <dc:description/>
  <cp:keywords/>
  <dc:language>en-US</dc:language>
  <cp:lastModifiedBy>篠崎 紘志(sinozak3818)</cp:lastModifiedBy>
  <cp:lastPrinted>2014-01-30T16:24:00Z</cp:lastPrinted>
  <dcterms:modified xsi:type="dcterms:W3CDTF">2019-11-13T02:46:00Z</dcterms:modified>
  <cp:revision>21</cp:revision>
  <dc:subject/>
  <dc:title>「ゆうゆう倶楽部」利用申込書</dc:title>
</cp:coreProperties>
</file>