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  <w:szCs w:val="24"/>
        </w:rPr>
        <w:t>平成２３年度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回　芦屋市老人ホーム入所判定委員会　会議要旨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4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日　　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２４年１月１７日（火）　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　　場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館４階　理事者控室</w:t>
            </w:r>
          </w:p>
        </w:tc>
      </w:tr>
      <w:tr>
        <w:trPr>
          <w:trHeight w:val="14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出 席 者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員長　　１人</w:t>
            </w:r>
          </w:p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　員　　３人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欠席委員　２人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 務 局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年福祉課</w:t>
            </w:r>
          </w:p>
        </w:tc>
      </w:tr>
      <w:tr>
        <w:trPr>
          <w:trHeight w:val="13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の公表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　■　非公開　　　　　□　部分公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非公開・部分公開とした場合の理由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審議内容に個人情報が含まれているため，非公開とする。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１　議題</w:t>
      </w:r>
    </w:p>
    <w:p>
      <w:pPr>
        <w:pStyle w:val="Normal"/>
        <w:overflowPunct w:val="false"/>
        <w:autoSpaceDE w:val="false"/>
        <w:ind w:firstLine="453"/>
        <w:rPr>
          <w:szCs w:val="21"/>
        </w:rPr>
      </w:pPr>
      <w:r>
        <w:rPr>
          <w:szCs w:val="21"/>
        </w:rPr>
        <w:t>養護老人ホーム入所案件　１件</w:t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２　審査（議）内容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上記の議題について事務局より説明，審査の結果入所と認められた。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firstLine="453"/>
        <w:jc w:val="right"/>
        <w:rPr/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以　上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0"/>
    </w:pPr>
    <w:rPr/>
  </w:style>
  <w:style w:type="paragraph" w:styleId="2">
    <w:name w:val="本文インデント 2"/>
    <w:basedOn w:val="Normal"/>
    <w:qFormat/>
    <w:pPr>
      <w:ind w:left="452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52" w:hanging="452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1:00Z</dcterms:created>
  <dc:creator>morita</dc:creator>
  <dc:description/>
  <cp:keywords/>
  <dc:language>en-US</dc:language>
  <cp:lastModifiedBy>芦屋市役所</cp:lastModifiedBy>
  <cp:lastPrinted>2010-08-12T09:45:00Z</cp:lastPrinted>
  <dcterms:modified xsi:type="dcterms:W3CDTF">2012-05-08T08:11:00Z</dcterms:modified>
  <cp:revision>2</cp:revision>
  <dc:subject/>
  <dc:title>平成１５年度　兵庫県政に対する要望（知事要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625558</vt:r8>
  </property>
</Properties>
</file>