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00"/>
        <w:rPr/>
      </w:pPr>
      <w:r>
        <w:rPr/>
        <w:t>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4111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芦屋市市民提案型事業活動報告書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23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070"/>
      </w:tblGrid>
      <w:tr>
        <w:trPr>
          <w:trHeight w:val="64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3"/>
                <w:szCs w:val="23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3"/>
                <w:szCs w:val="23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>（活 　動　 名）</w:t>
            </w:r>
          </w:p>
        </w:tc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  <w:sz w:val="23"/>
                <w:szCs w:val="23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3"/>
                <w:szCs w:val="23"/>
              </w:rPr>
              <w:t>称</w:t>
            </w:r>
          </w:p>
        </w:tc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実施した事業内容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※活動内容，実施日時，参加状況等を記載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3"/>
                <w:szCs w:val="23"/>
              </w:rPr>
              <w:t>事業の成果や効果</w:t>
            </w:r>
          </w:p>
        </w:tc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事業の反省点や課題</w:t>
            </w:r>
          </w:p>
        </w:tc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補助金を活用した結果団体等の活動に変化があったか</w:t>
            </w:r>
          </w:p>
        </w:tc>
        <w:tc>
          <w:tcPr>
            <w:tcW w:w="7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thick"/>
        </w:rPr>
        <w:t>（注）実績報告書及び写真は公開します。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6518"/>
        <w:gridCol w:w="2287"/>
      </w:tblGrid>
      <w:tr>
        <w:trPr>
          <w:trHeight w:val="3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ind w:lef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NO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活動内容が分かる写真（一枠に複数枚掲載しても構いません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写真のキャプション</w:t>
            </w:r>
          </w:p>
        </w:tc>
      </w:tr>
      <w:tr>
        <w:trPr>
          <w:trHeight w:val="2725" w:hRule="atLeast"/>
        </w:trPr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ind w:lef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１</w:t>
            </w:r>
          </w:p>
        </w:tc>
        <w:tc>
          <w:tcPr>
            <w:tcW w:w="6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7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ind w:lef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２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7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ind w:lef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３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7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ind w:lef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４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7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ind w:left="-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５</w:t>
            </w:r>
          </w:p>
        </w:tc>
        <w:tc>
          <w:tcPr>
            <w:tcW w:w="6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thick"/>
        </w:rPr>
        <w:t>（注）写真の枚数が５枚以上ある場合は，必要に応じて様式を足してください。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3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  <w:u w:val="thick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8:00Z</dcterms:created>
  <dc:creator>m214390</dc:creator>
  <dc:description/>
  <cp:keywords/>
  <dc:language>en-US</dc:language>
  <cp:lastModifiedBy>ashiya</cp:lastModifiedBy>
  <cp:lastPrinted>2020-04-10T16:45:00Z</cp:lastPrinted>
  <dcterms:modified xsi:type="dcterms:W3CDTF">2020-04-30T05:26:00Z</dcterms:modified>
  <cp:revision>5</cp:revision>
  <dc:subject/>
  <dc:title>補助金交付要項</dc:title>
</cp:coreProperties>
</file>