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申請者</w:t>
      </w:r>
      <w:r>
        <w:rPr/>
        <w:t>概要書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864"/>
      </w:tblGrid>
      <w:tr>
        <w:trPr>
          <w:trHeight w:val="8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3"/>
                <w:szCs w:val="23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3"/>
                <w:szCs w:val="23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>（活　動　名）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3"/>
                <w:szCs w:val="23"/>
              </w:rPr>
            </w:r>
          </w:p>
        </w:tc>
      </w:tr>
      <w:tr>
        <w:trPr>
          <w:trHeight w:val="10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代表者職・氏名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申請者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所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〒　　　－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担当者名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　話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　－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ＦＡＸ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　－</w:t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メール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>活動開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年月日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　　　　年　　　　　月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の目的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2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これまでの活動内容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7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3"/>
                <w:szCs w:val="23"/>
              </w:rPr>
              <w:t>構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3"/>
                <w:szCs w:val="23"/>
              </w:rPr>
              <w:t>員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構成人員　　　　　人〔うち在住・在勤・在学者　　　　人〕</w:t>
            </w:r>
          </w:p>
        </w:tc>
      </w:tr>
      <w:tr>
        <w:trPr>
          <w:trHeight w:val="196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今年度に申請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他の補助金申請状況</w:t>
            </w:r>
          </w:p>
        </w:tc>
        <w:tc>
          <w:tcPr>
            <w:tcW w:w="6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無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有　有の場合は補助金の名称を記入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【　　　　　　　　　　　　　　　　　　　　　　　　　　】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8:00Z</dcterms:created>
  <dc:creator>m214390</dc:creator>
  <dc:description/>
  <cp:keywords/>
  <dc:language>en-US</dc:language>
  <cp:lastModifiedBy>ashiya</cp:lastModifiedBy>
  <cp:lastPrinted>2020-04-10T16:45:00Z</cp:lastPrinted>
  <dcterms:modified xsi:type="dcterms:W3CDTF">2020-04-30T05:10:00Z</dcterms:modified>
  <cp:revision>7</cp:revision>
  <dc:subject/>
  <dc:title>補助金交付要項</dc:title>
</cp:coreProperties>
</file>