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tabs>
          <w:tab w:val="clear" w:pos="840"/>
          <w:tab w:val="left" w:pos="622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収　支　決　算　書</w:t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622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　　　　　　　　　　　　　　　　　　　　　　　　　　　　　　</w:t>
      </w:r>
      <w:r>
        <w:rPr/>
        <w:t>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780"/>
        <w:gridCol w:w="1495"/>
      </w:tblGrid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積算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回数・個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　算　額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負担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7" w:leader="none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業収入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その他（寄附金等）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芦屋市市民提案型事業補助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　　　　　　　　　</w:t>
      </w:r>
      <w:r>
        <w:rPr/>
        <w:t>　　　　　　　　　　　　　　　　　　　　　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820"/>
        <w:gridCol w:w="1495"/>
      </w:tblGrid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積算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回数・個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　算　額　　　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小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対象外経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小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+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と支出が同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なるようにしてください。</w:t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費目欄が足りない場合は適宜記入欄を追加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8:00Z</dcterms:created>
  <dc:creator>m214390</dc:creator>
  <dc:description/>
  <cp:keywords/>
  <dc:language>en-US</dc:language>
  <cp:lastModifiedBy>槙野 開人(makino.4254)</cp:lastModifiedBy>
  <cp:lastPrinted>2020-04-10T16:45:00Z</cp:lastPrinted>
  <dcterms:modified xsi:type="dcterms:W3CDTF">2025-03-31T09:41:00Z</dcterms:modified>
  <cp:revision>14</cp:revision>
  <dc:subject/>
  <dc:title>補助金交付要項</dc:title>
</cp:coreProperties>
</file>