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打　上　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煙　火　　　　　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仕　掛　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2021"/>
        <w:gridCol w:w="4857"/>
      </w:tblGrid>
      <w:tr>
        <w:trPr>
          <w:trHeight w:val="2266" w:hRule="atLeast"/>
          <w:cantSplit w:val="true"/>
        </w:trPr>
        <w:tc>
          <w:tcPr>
            <w:tcW w:w="9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芦屋市消防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ind w:firstLine="4133"/>
              <w:jc w:val="left"/>
              <w:rPr>
                <w:sz w:val="10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1613"/>
              <w:jc w:val="lef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ind w:firstLine="4133"/>
              <w:jc w:val="left"/>
              <w:rPr>
                <w:sz w:val="10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1613"/>
              <w:jc w:val="lef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ind w:firstLine="4133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64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　上　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仕　掛　け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・仕掛けに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従事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責任者氏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679" w:hRule="atLeas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法人にあっては，その名称，代表者氏名，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２　その他，必要事項欄には，消火準備の概要その他参考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３　打上げ，仕掛け場所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４　※印の欄は，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34:00Z</dcterms:created>
  <dc:creator>芦屋市役所</dc:creator>
  <dc:description/>
  <cp:keywords/>
  <dc:language>en-US</dc:language>
  <cp:lastModifiedBy>ashiya</cp:lastModifiedBy>
  <cp:lastPrinted>2019-10-15T22:54:00Z</cp:lastPrinted>
  <dcterms:modified xsi:type="dcterms:W3CDTF">2021-01-29T03:46:00Z</dcterms:modified>
  <cp:revision>9</cp:revision>
  <dc:subject/>
  <dc:title>様式第８号(第４８条第２号関係)</dc:title>
</cp:coreProperties>
</file>