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/>
        </w:rPr>
        <w:t>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７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炉・厨房設備・温風暖房機・ボイラー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給湯湯沸設備・乾燥設備・サウナ設備　　設置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ヒートポンプ冷暖房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火花を生ずる設備・放電加工機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5"/>
        <w:gridCol w:w="305"/>
        <w:gridCol w:w="360"/>
        <w:gridCol w:w="345"/>
        <w:gridCol w:w="285"/>
        <w:gridCol w:w="615"/>
        <w:gridCol w:w="1055"/>
        <w:gridCol w:w="205"/>
        <w:gridCol w:w="330"/>
        <w:gridCol w:w="630"/>
        <w:gridCol w:w="1905"/>
        <w:gridCol w:w="256"/>
        <w:gridCol w:w="1659"/>
      </w:tblGrid>
      <w:tr>
        <w:trPr>
          <w:trHeight w:val="212" w:hRule="atLeast"/>
          <w:cantSplit w:val="true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芦屋市消防長  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single"/>
              </w:rPr>
              <w:t>住　所　 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 　</w:t>
            </w:r>
            <w:r>
              <w:rPr>
                <w:rFonts w:ascii="ＭＳ 明朝;MS Mincho" w:hAnsi="ＭＳ 明朝;MS Mincho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u w:val="single"/>
              </w:rPr>
            </w:pPr>
            <w:r>
              <w:rPr>
                <w:rFonts w:ascii="ＭＳ 明朝;MS Mincho" w:hAnsi="ＭＳ 明朝;MS Mincho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/>
                <w:u w:val="single"/>
              </w:rPr>
              <w:t>電  話　　　　　　　　　　　　　　　　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電話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　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途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特殊消防用設備等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造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層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・熱源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　類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　用　　量</w:t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扱責任者の職氏名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電話</w:t>
            </w:r>
          </w:p>
        </w:tc>
      </w:tr>
      <w:tr>
        <w:trPr>
          <w:trHeight w:val="401" w:hRule="atLeast"/>
          <w:cantSplit w:val="true"/>
        </w:trPr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</w:tr>
      <w:tr>
        <w:trPr>
          <w:trHeight w:val="409" w:hRule="atLeast"/>
          <w:cantSplit w:val="true"/>
        </w:trPr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１　届出事項を○で囲む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２　法人にあっては，その名称，代表者氏名，主たる事務所の所在地を記入すること。</w:t>
      </w:r>
    </w:p>
    <w:p>
      <w:pPr>
        <w:pStyle w:val="Normal"/>
        <w:ind w:left="580" w:hanging="5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３　用途欄には，｢ボイラー室｣，｢炊事室｣等と具体的に記入し，階層欄には，屋外に設置する設備にあっては，｢屋外｣と記入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４　設備の種類欄には，｢鉄鋼溶解炉｣，｢暖房用熱風炉｣，｢業務用厨房設備｣等と記入すること。</w:t>
      </w:r>
    </w:p>
    <w:p>
      <w:pPr>
        <w:pStyle w:val="Normal"/>
        <w:ind w:left="580" w:hanging="58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５　火花を生ずる設備及び放電加工機以外の設備にあっては，使用量欄には１時間当たりの入力を記入すること。この際，電気を熱源とする設備にあっては，１キロワットを８６０キロカロリーに換算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６　※印の欄は，記入しない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７　当該設備の設計図書を添付すること。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43:00Z</dcterms:created>
  <dc:creator>せのお</dc:creator>
  <dc:description/>
  <cp:keywords/>
  <dc:language>en-US</dc:language>
  <cp:lastModifiedBy>ashiya</cp:lastModifiedBy>
  <cp:lastPrinted>2019-10-15T22:43:00Z</cp:lastPrinted>
  <dcterms:modified xsi:type="dcterms:W3CDTF">2021-01-29T03:43:00Z</dcterms:modified>
  <cp:revision>13</cp:revision>
  <dc:subject/>
  <dc:title>様式第３号(第４７条第１号－第８号の２関係)</dc:title>
</cp:coreProperties>
</file>