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１０号の４（第４７条、５４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jc w:val="center"/>
        <w:rPr/>
      </w:pPr>
      <w:r>
        <w:rPr/>
        <w:t>り 災 物 件 明 細 書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086"/>
        <w:gridCol w:w="1039"/>
        <w:gridCol w:w="754"/>
        <w:gridCol w:w="7"/>
        <w:gridCol w:w="1222"/>
        <w:gridCol w:w="1276"/>
        <w:gridCol w:w="1277"/>
      </w:tblGrid>
      <w:tr>
        <w:trPr>
          <w:trHeight w:val="4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品　　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品名種別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種別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購入年月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量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単  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購入金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損害見積額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損害見積額計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り 災 物 件 明 細 書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086"/>
        <w:gridCol w:w="1039"/>
        <w:gridCol w:w="746"/>
        <w:gridCol w:w="8"/>
        <w:gridCol w:w="1229"/>
        <w:gridCol w:w="1276"/>
        <w:gridCol w:w="1277"/>
      </w:tblGrid>
      <w:tr>
        <w:trPr>
          <w:trHeight w:val="4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品　　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品名種別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種別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購入年月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単  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購入金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損害見積額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商品・原材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品・その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損害見積額計</w:t>
            </w:r>
          </w:p>
        </w:tc>
        <w:tc>
          <w:tcPr>
            <w:tcW w:w="379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要領</w:t>
      </w:r>
    </w:p>
    <w:p>
      <w:pPr>
        <w:pStyle w:val="Normal"/>
        <w:ind w:left="198" w:hanging="198"/>
        <w:rPr/>
      </w:pPr>
      <w:r>
        <w:rPr>
          <w:rFonts w:ascii="ＭＳ 明朝;MS Mincho" w:hAnsi="ＭＳ 明朝;MS Mincho" w:cs="ＭＳ 明朝;MS Mincho"/>
        </w:rPr>
        <w:t>１　品名の欄は、テレビ・冷蔵庫・洋服ダンス・机・水屋・ふとん・背広・和服等具体的に記入してください。なお、借家で内部造作した場合は，「内部造作」と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り災種別の欄は、焼損・水損・その他の別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焼　損：焼けたもの、熱で変質・変形したもの等をい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水　損：消火するために濡れたもの、壊れたもの、汚れたもの等をい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その他：煙で汚れたもの、運び出すときに壊れたもの、避難するときに壊したもの等をい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損害見積額は、り災した物の時価を基準にして、被害の程度により損害額を見積もってください。</w:t>
      </w:r>
    </w:p>
    <w:sectPr>
      <w:type w:val="nextPage"/>
      <w:pgSz w:w="11906" w:h="16838"/>
      <w:pgMar w:left="1242" w:right="1134" w:gutter="0" w:header="0" w:top="567" w:footer="0" w:bottom="567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55:00Z</dcterms:created>
  <dc:creator>shoubousho2</dc:creator>
  <dc:description/>
  <cp:keywords/>
  <dc:language>en-US</dc:language>
  <cp:lastModifiedBy>ashiya</cp:lastModifiedBy>
  <cp:lastPrinted>2023-02-21T17:51:00Z</cp:lastPrinted>
  <dcterms:modified xsi:type="dcterms:W3CDTF">2023-02-21T08:56:00Z</dcterms:modified>
  <cp:revision>24</cp:revision>
  <dc:subject/>
  <dc:title>様式第１１号</dc:title>
</cp:coreProperties>
</file>