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義肢製作設備等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76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0"/>
      </w:tblGrid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（　　　）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trHeight w:val="4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ターマシー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ラインダ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907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3:00Z</dcterms:created>
  <dc:creator>福祉課</dc:creator>
  <dc:description/>
  <cp:keywords/>
  <dc:language>en-US</dc:language>
  <cp:lastModifiedBy>辻野 亮太(tuzino.3821)</cp:lastModifiedBy>
  <cp:lastPrinted>2007-02-01T09:16:00Z</cp:lastPrinted>
  <dcterms:modified xsi:type="dcterms:W3CDTF">2016-09-05T10:28:00Z</dcterms:modified>
  <cp:revision>5</cp:revision>
  <dc:subject/>
  <dc:title>義肢製作設備等調書</dc:title>
</cp:coreProperties>
</file>