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28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32"/>
        </w:rPr>
        <w:t>事業所調書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63"/>
        <w:gridCol w:w="1725"/>
        <w:gridCol w:w="2067"/>
        <w:gridCol w:w="1590"/>
      </w:tblGrid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55"/>
                <w:kern w:val="0"/>
              </w:rPr>
              <w:t>事業所名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2"/>
                <w:kern w:val="0"/>
              </w:rPr>
              <w:t>事業所所在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〒　　　－　　　　）</w:t>
            </w:r>
          </w:p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ＦＡＸ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の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役職・氏名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法人・個人の別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個人　・　法人　〔　　　　  　　  　　　　　　　　　　　〕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薬事法上の許可・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届出及び事業所の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従事者状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2550</wp:posOffset>
                      </wp:positionV>
                      <wp:extent cx="2667000" cy="350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35pt;margin-top:6.5pt;width:209.9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有　　　　　　年　　月　　日</w:t>
            </w:r>
            <w:r>
              <w:rPr>
                <w:rFonts w:ascii="HG丸ｺﾞｼｯｸM-PRO" w:hAnsi="HG丸ｺﾞｼｯｸM-PRO" w:cs="ＭＳ ゴシック;MS Gothic" w:eastAsia="HG丸ｺﾞｼｯｸM-PRO"/>
                <w:spacing w:val="20"/>
                <w:kern w:val="0"/>
              </w:rPr>
              <w:t>許可証交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付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    ・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年　　月　　日届出済証交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　管理者又は責任者の氏名　（　　　　　　　　　　　　　　　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　従業員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管理者　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技術者　　　　名（うち、義肢装具士　　　　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事務員　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その他　　　　名　　　　計　　　　名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製作（販売）に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要な製品の仕入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の名称及び商品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仕入先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商品名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仕入先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商品名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97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55"/>
                <w:kern w:val="0"/>
              </w:rPr>
              <w:t>事業所所在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65"/>
                <w:kern w:val="0"/>
              </w:rPr>
              <w:t>付近略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最寄駅名〔　　　　　　　　　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事業所の平面図及び建物内部・外観の写真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41:00Z</dcterms:created>
  <dc:creator>Ｙｕｕｊｉ．Ｎ</dc:creator>
  <dc:description/>
  <cp:keywords/>
  <dc:language>en-US</dc:language>
  <cp:lastModifiedBy>辻野 亮太(tuzino.3821)</cp:lastModifiedBy>
  <cp:lastPrinted>2007-01-31T10:51:00Z</cp:lastPrinted>
  <dcterms:modified xsi:type="dcterms:W3CDTF">2016-09-05T10:29:00Z</dcterms:modified>
  <cp:revision>6</cp:revision>
  <dc:subject/>
  <dc:title>補装具製作（販売）施設調書</dc:title>
</cp:coreProperties>
</file>