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 w:val="28"/>
          <w:szCs w:val="28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8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芦屋市長　宛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06"/>
        <w:gridCol w:w="307"/>
        <w:gridCol w:w="307"/>
        <w:gridCol w:w="307"/>
        <w:gridCol w:w="306"/>
        <w:gridCol w:w="307"/>
        <w:gridCol w:w="307"/>
        <w:gridCol w:w="307"/>
        <w:gridCol w:w="306"/>
        <w:gridCol w:w="307"/>
        <w:gridCol w:w="307"/>
        <w:gridCol w:w="307"/>
        <w:gridCol w:w="705"/>
        <w:gridCol w:w="20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EQ \o (\s\up 5(Com), \s\do 2(bin))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EQ \o (\s\up 5(Com), \s\do 2(bin))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支給決定障害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保護者）氏名</w:t>
            </w:r>
          </w:p>
        </w:tc>
        <w:tc>
          <w:tcPr>
            <w:tcW w:w="368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  <w:szCs w:val="21"/>
              </w:rPr>
              <w:t>個人番</w:t>
            </w: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061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  <w:szCs w:val="21"/>
              </w:rPr>
              <w:t>個人番</w:t>
            </w: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0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氏名　　□居住地　　□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氏名　　□居住地　　□連絡先　　□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日本データセキュリティーズ</dc:creator>
  <dc:description/>
  <cp:keywords/>
  <dc:language>en-US</dc:language>
  <cp:lastModifiedBy>古川 寧子(furukaw3929)</cp:lastModifiedBy>
  <cp:lastPrinted>2006-09-08T19:03:00Z</cp:lastPrinted>
  <dcterms:modified xsi:type="dcterms:W3CDTF">2019-05-09T07:24:00Z</dcterms:modified>
  <cp:revision>1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