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芦屋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959"/>
        <w:gridCol w:w="1176"/>
        <w:gridCol w:w="2318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生活支援サービス受給者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正　昭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日本データセキュリティーズ</dc:creator>
  <dc:description/>
  <cp:keywords/>
  <dc:language>en-US</dc:language>
  <cp:lastModifiedBy>小西 孝宏(konisi.4165)</cp:lastModifiedBy>
  <cp:lastPrinted>2023-08-22T10:15:00Z</cp:lastPrinted>
  <dcterms:modified xsi:type="dcterms:W3CDTF">2023-08-22T01:15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