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芦屋市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例介護給付費・訓練等給付費等　請求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/>
          <w:sz w:val="22"/>
        </w:rPr>
        <w:t>請求先</w:t>
      </w:r>
      <w:r>
        <w:rPr>
          <w:rFonts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/>
          <w:sz w:val="22"/>
        </w:rPr>
        <w:t>　芦屋市長　宛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</w:rPr>
      </w:pPr>
      <w:r>
        <w:rPr>
          <w:rFonts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308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請求事業者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017010" cy="189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95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  <w:w w:val="84"/>
                                      <w:sz w:val="22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4"/>
                                      <w:w w:val="84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9"/>
                                      <w:w w:val="89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3"/>
                                      <w:w w:val="89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9"/>
                                      <w:w w:val="89"/>
                                      <w:sz w:val="22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3"/>
                                      <w:w w:val="89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　　　　　　　　　　　　　　　　　　　　印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149pt;mso-wrap-distance-left:7.1pt;mso-wrap-distance-right:0pt;mso-wrap-distance-top:0pt;mso-wrap-distance-bottom:0pt;margin-top:6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95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  <w:w w:val="84"/>
                                <w:sz w:val="22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4"/>
                                <w:w w:val="84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9"/>
                                <w:w w:val="89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3"/>
                                <w:w w:val="89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9"/>
                                <w:w w:val="89"/>
                                <w:sz w:val="22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3"/>
                                <w:w w:val="89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　　　　　　　　　　　　　　　　　　　　印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36830</wp:posOffset>
                </wp:positionV>
                <wp:extent cx="2313305" cy="267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709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1.1pt;mso-wrap-distance-left:0pt;mso-wrap-distance-right:7.1pt;mso-wrap-distance-top:0pt;mso-wrap-distance-bottom:0pt;margin-top:-2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425"/>
                        <w:gridCol w:w="426"/>
                        <w:gridCol w:w="425"/>
                        <w:gridCol w:w="425"/>
                        <w:gridCol w:w="425"/>
                        <w:gridCol w:w="709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33020</wp:posOffset>
                </wp:positionV>
                <wp:extent cx="5734050" cy="263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7"/>
                              <w:gridCol w:w="677"/>
                              <w:gridCol w:w="6096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0.75pt;mso-wrap-distance-left:0pt;mso-wrap-distance-right:7.1pt;mso-wrap-distance-top:0pt;mso-wrap-distance-bottom:0pt;margin-top:-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7"/>
                        <w:gridCol w:w="677"/>
                        <w:gridCol w:w="6096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5"/>
        <w:gridCol w:w="795"/>
        <w:gridCol w:w="1157"/>
        <w:gridCol w:w="1157"/>
        <w:gridCol w:w="1157"/>
        <w:gridCol w:w="1157"/>
        <w:gridCol w:w="1157"/>
      </w:tblGrid>
      <w:tr>
        <w:trPr>
          <w:trHeight w:val="554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分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件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単位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費用合計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給付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請求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負担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治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助成額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restart"/>
            <w:tcBorders>
              <w:top w:val="dott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</w:rPr>
              <w:t>特例介護給付費等</w:t>
            </w:r>
          </w:p>
        </w:tc>
        <w:tc>
          <w:tcPr>
            <w:tcW w:w="2835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795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FF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小　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特定障害者特別給付費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合　計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（振込先）</w:t>
      </w:r>
    </w:p>
    <w:tbl>
      <w:tblPr>
        <w:tblW w:w="9711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110"/>
        <w:gridCol w:w="807"/>
        <w:gridCol w:w="547"/>
        <w:gridCol w:w="548"/>
        <w:gridCol w:w="548"/>
        <w:gridCol w:w="548"/>
        <w:gridCol w:w="567"/>
        <w:gridCol w:w="526"/>
        <w:gridCol w:w="526"/>
        <w:gridCol w:w="527"/>
        <w:gridCol w:w="526"/>
        <w:gridCol w:w="147"/>
        <w:gridCol w:w="380"/>
        <w:gridCol w:w="339"/>
        <w:gridCol w:w="187"/>
        <w:gridCol w:w="532"/>
      </w:tblGrid>
      <w:tr>
        <w:trPr>
          <w:trHeight w:val="302" w:hRule="atLeast"/>
        </w:trPr>
        <w:tc>
          <w:tcPr>
            <w:tcW w:w="9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184" w:hanging="360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回振込先と同じ</w:t>
            </w:r>
          </w:p>
        </w:tc>
      </w:tr>
      <w:tr>
        <w:trPr>
          <w:trHeight w:val="70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  <w:p>
            <w:pPr>
              <w:pStyle w:val="Normal"/>
              <w:ind w:right="2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（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・支店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出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張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</w:t>
            </w:r>
          </w:p>
        </w:tc>
      </w:tr>
      <w:tr>
        <w:trPr>
          <w:trHeight w:val="4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コー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コー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184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184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sz w:val="22"/>
              </w:rPr>
              <w:t>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当座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貯蓄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左詰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（カタカナ）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80" w:hanging="180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初回振込と同口座を指定する場合は，「前回振込先と同じ」を選択し□にチェックを入れてください。</w:t>
      </w:r>
    </w:p>
    <w:p>
      <w:pPr>
        <w:pStyle w:val="Normal"/>
        <w:ind w:left="180" w:hanging="180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ゆうちょ銀行を指定する場合は，「振込用の店名・預金種目・口座番号（７桁）」をご記入ください。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7:00Z</dcterms:created>
  <dc:creator>Tsukiyo Saitoh</dc:creator>
  <dc:description/>
  <cp:keywords/>
  <dc:language>en-US</dc:language>
  <cp:lastModifiedBy>ashiya</cp:lastModifiedBy>
  <cp:lastPrinted>2022-02-11T12:52:00Z</cp:lastPrinted>
  <dcterms:modified xsi:type="dcterms:W3CDTF">2022-02-11T04:01:00Z</dcterms:modified>
  <cp:revision>1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