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725" w:leader="none"/>
        </w:tabs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725" w:leader="none"/>
        </w:tabs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同意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　　　年　　　月　　　日付で申請した住宅改造費助成事業について、助成額決定のた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めに必要があるときは、貴市備え付けの課税資料により、必要な世帯の課税状況を調査される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725" w:leader="none"/>
        </w:tabs>
        <w:ind w:right="960" w:hanging="0"/>
        <w:rPr>
          <w:sz w:val="24"/>
          <w:szCs w:val="24"/>
        </w:rPr>
      </w:pPr>
      <w:r>
        <w:rPr>
          <w:sz w:val="24"/>
          <w:szCs w:val="24"/>
        </w:rPr>
        <w:t>芦　屋　市　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芦屋市　　　　　　　町　　　　　番　　　　　　　　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1002" w:footer="0" w:bottom="66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4:00Z</dcterms:created>
  <dc:creator>shinohara</dc:creator>
  <dc:description/>
  <cp:keywords/>
  <dc:language>en-US</dc:language>
  <cp:lastModifiedBy>ashiya</cp:lastModifiedBy>
  <cp:lastPrinted>2023-05-08T11:47:00Z</cp:lastPrinted>
  <dcterms:modified xsi:type="dcterms:W3CDTF">2023-07-27T07:49:00Z</dcterms:modified>
  <cp:revision>80</cp:revision>
  <dc:subject/>
  <dc:title>日常生活用具給付申請書兼決定書</dc:title>
</cp:coreProperties>
</file>