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世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帯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住　　　所　　　芦屋市　　　　　　　町　　　番　　－　　　　号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735</wp:posOffset>
                </wp:positionH>
                <wp:positionV relativeFrom="paragraph">
                  <wp:posOffset>635</wp:posOffset>
                </wp:positionV>
                <wp:extent cx="408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0pt" to="434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434975</wp:posOffset>
                </wp:positionV>
                <wp:extent cx="408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4.25pt" to="434.3pt,3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世帯主氏名　　　　　　　　　　　　　電話　　　　　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268"/>
        <w:gridCol w:w="812"/>
        <w:gridCol w:w="2170"/>
        <w:gridCol w:w="1287"/>
        <w:gridCol w:w="2166"/>
      </w:tblGrid>
      <w:tr>
        <w:trPr>
          <w:trHeight w:val="6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世　　　　　帯　　　　　構　　　　　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分の所得税額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（注意）続柄の欄には本人から見た続柄で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18:00Z</dcterms:created>
  <dc:creator>長谷川　博士</dc:creator>
  <dc:description/>
  <cp:keywords/>
  <dc:language>en-US</dc:language>
  <cp:lastModifiedBy>ashiya</cp:lastModifiedBy>
  <cp:lastPrinted>2003-06-09T16:01:00Z</cp:lastPrinted>
  <dcterms:modified xsi:type="dcterms:W3CDTF">2023-07-26T07:02:00Z</dcterms:modified>
  <cp:revision>4</cp:revision>
  <dc:subject/>
  <dc:title>様式第２号</dc:title>
</cp:coreProperties>
</file>