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Style17"/>
        <w:rPr/>
      </w:pPr>
      <w:r>
        <w:rPr/>
        <w:t>芦屋市障害者自動車運転免許取得費助成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</w:t>
      </w:r>
      <w:r>
        <w:rPr>
          <w:rFonts w:cs="Century" w:eastAsia="Century"/>
        </w:rPr>
        <w:t xml:space="preserve"> </w:t>
      </w:r>
      <w:r>
        <w:rPr/>
        <w:t>　宛</w:t>
      </w:r>
    </w:p>
    <w:p>
      <w:pPr>
        <w:pStyle w:val="Normal"/>
        <w:rPr/>
      </w:pPr>
      <w:r>
        <w:rPr/>
        <w:t>　　　　　　　　　　　申請者　住所　芦屋市　　　　町　　番　　－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2075</wp:posOffset>
                </wp:positionV>
                <wp:extent cx="3551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25pt" to="458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氏名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92075</wp:posOffset>
                </wp:positionV>
                <wp:extent cx="3558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25pt" to="458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芦屋市障害者自動車運転免許取得費助成金の交付を受けたいので，下記のとおり申請します。また，申請に必要な収入等に関する税務情報に</w:t>
      </w:r>
      <w:r>
        <w:rPr/>
        <w:t>ついての調査に同意します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754"/>
        <w:gridCol w:w="657"/>
        <w:gridCol w:w="647"/>
        <w:gridCol w:w="833"/>
        <w:gridCol w:w="740"/>
        <w:gridCol w:w="698"/>
        <w:gridCol w:w="50"/>
        <w:gridCol w:w="191"/>
        <w:gridCol w:w="674"/>
        <w:gridCol w:w="554"/>
        <w:gridCol w:w="708"/>
        <w:gridCol w:w="2218"/>
      </w:tblGrid>
      <w:tr>
        <w:trPr>
          <w:trHeight w:val="54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対　　　象　　　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町　　　番　　－　　　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帳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育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保健福祉手帳</w:t>
            </w:r>
          </w:p>
        </w:tc>
      </w:tr>
      <w:tr>
        <w:trPr>
          <w:trHeight w:val="14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1"/>
                <w:szCs w:val="21"/>
              </w:rPr>
              <w:t>県・市・第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417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　　月　日交付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庫県　第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13"/>
              <w:rPr/>
            </w:pPr>
            <w:r>
              <w:rPr>
                <w:sz w:val="21"/>
                <w:szCs w:val="21"/>
              </w:rPr>
              <w:t>　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交付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庫県　第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　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交付</w:t>
            </w:r>
          </w:p>
        </w:tc>
      </w:tr>
      <w:tr>
        <w:trPr>
          <w:trHeight w:val="10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　（身体障害者手帳所持者のみ記入）</w:t>
            </w:r>
          </w:p>
        </w:tc>
      </w:tr>
      <w:tr>
        <w:trPr>
          <w:trHeight w:val="54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助運転者氏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した</w:t>
            </w:r>
          </w:p>
          <w:p>
            <w:pPr>
              <w:pStyle w:val="Normal"/>
              <w:jc w:val="distribute"/>
              <w:rPr/>
            </w:pPr>
            <w:r>
              <w:rPr/>
              <w:t>自動車運転免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</w:tr>
      <w:tr>
        <w:trPr>
          <w:trHeight w:val="542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習を受けた教習所名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費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542" w:hRule="atLeast"/>
          <w:cantSplit w:val="true"/>
        </w:trPr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及びその者の世帯の前年の所得税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449" w:hRule="atLeast"/>
          <w:cantSplit w:val="true"/>
        </w:trPr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申請に関する所見（介助の必要性も含む）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262" w:type="dxa"/>
            <w:gridSpan w:val="1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26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26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56" w:firstLine="5967"/>
              <w:jc w:val="both"/>
              <w:rPr/>
            </w:pPr>
            <w:r>
              <w:rPr/>
              <w:t>調査員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340" w:footer="0" w:bottom="227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2:00:00Z</dcterms:created>
  <dc:creator>長谷川　博士</dc:creator>
  <dc:description/>
  <cp:keywords/>
  <dc:language>en-US</dc:language>
  <cp:lastModifiedBy>ashiya</cp:lastModifiedBy>
  <cp:lastPrinted>2022-02-28T18:05:00Z</cp:lastPrinted>
  <dcterms:modified xsi:type="dcterms:W3CDTF">2023-07-26T06:44:00Z</dcterms:modified>
  <cp:revision>21</cp:revision>
  <dc:subject/>
  <dc:title>様式第３号</dc:title>
</cp:coreProperties>
</file>